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1. Зачем творить добр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. </w:t>
      </w:r>
      <w:r>
        <w:rPr>
          <w:rFonts w:cs="Times New Roman" w:ascii="Times New Roman" w:hAnsi="Times New Roman"/>
          <w:sz w:val="28"/>
          <w:szCs w:val="28"/>
        </w:rPr>
        <w:t xml:space="preserve">(Слайды 1-11) Сейчас мы будем смотреть фотографии острова, который называется Валаам. Находится этот остров на северо-западе нашей страны, в Ладожском озере. Остров каменный – один огромный кусок гранита. С 14 века поселились на нем монахи, построили красивейшие хра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2) Вот мы с вами находимся в главном соборе. Там идет служба. И сейчас вы услышите как поют монахи на Валааме. Мелодия необычная, неземная. А вот текст вам знаком. На прошлом уроке мы говорили про заповеди блаженств. Чтобы их вспомнить, для вас приготовлено задание: у каждого на листочке дан текст заповедей, но самые важные слова в них пропущены. Вам необходимо вписать эти слова. А Валаамские монахи вам помогут. Слушайте и вписывайте пропущенные слова (аудиозапись Хор братии Валаамского монастыря - Заповеди блаженств). Давайте проверим, какие слова вы вписали (проверка с комментарием). Итак, мы вспомнили заповеди блажен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было такое: подумать, есть ли среди ваших близких люди, живущие так, как описано в какой-либо из этих заповедей? (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  <w:r>
        <w:rPr>
          <w:rFonts w:cs="Times New Roman" w:ascii="Times New Roman" w:hAnsi="Times New Roman"/>
          <w:sz w:val="28"/>
          <w:szCs w:val="28"/>
        </w:rPr>
        <w:t xml:space="preserve"> А вот теперь ответьте на такой вопрос: а зачем они это делают? Зачем так живут – по заповедям? (…) Да, золотое правило нравственности признают все разумные люди. Это мудро и выгодно.  Но, поскольку мы изучаем ОПК – то сегодня будем говорить не о всех, а о христианах. У них есть свои особые причины к тому, чтобы спешить делать добр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  <w:r>
        <w:rPr>
          <w:rFonts w:cs="Times New Roman" w:ascii="Times New Roman" w:hAnsi="Times New Roman"/>
          <w:sz w:val="28"/>
          <w:szCs w:val="28"/>
        </w:rPr>
        <w:t xml:space="preserve"> Четыре особых христианских причины мы будем разбирать на ближайших уроках. Запишем тему урока – «Зачем творить добро?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. Осознание и осмысление учеб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ие же особые причины творить добро есть только у христиан? (слайд 1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Благодарность Христу, подражание Ему; 2) Переживание духовной радости; 3) встреча с чудом – с Богом; 4) страх перед Божьим суд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Христу, подражание Ему. Давайте рассмотрим картину, на которой мы видим Христа и окружающих Его людей. Бог дает людям выбор: </w:t>
      </w:r>
      <w:r>
        <w:rPr>
          <w:rFonts w:cs="Times New Roman" w:ascii="Times New Roman" w:hAnsi="Times New Roman"/>
          <w:bCs/>
          <w:sz w:val="28"/>
          <w:szCs w:val="28"/>
        </w:rPr>
        <w:t>«Я предложил тебе жизнь и добро, смерть и зло… Избери жизнь…» Скажите, почему Бог дает людям выбор между добром и злом? Почему не уничтожит сразу всё зло в мире? (…) Потому что человек имеет божественный дар свободы – мы сами выбираем, как жить, кому служ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т и на этой картине мы видим разные мнения разных людей.</w:t>
      </w:r>
      <w:r>
        <w:rPr>
          <w:rFonts w:cs="Times New Roman" w:ascii="Times New Roman" w:hAnsi="Times New Roman"/>
          <w:sz w:val="28"/>
          <w:szCs w:val="28"/>
        </w:rPr>
        <w:t xml:space="preserve"> Скажите, все ли к Нему одинаково относятся? (…) Вот справа от Спасителя, позади, седой мужчина. Что в его глазах? (Недоверие, сомнение). А вот человек слева от Спасителя. Почему он отвернулся? Что это значит? (Не принимает Его слов, не хочет быть Его учеником). А вот слева же трое мужчин. В глазах у стоящего в середине – что? (Решимость следовать за Учителем). Некоторые из этих людей стали учениками Хр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ам выбрал 12 учеников, которых сегодня знает весь мир. Их называют словом апостолы. Апостол –  значит «посол, посланник» (греческий язы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аспятия Христа им было очень плохо и страшно. Они держались вместе. Все они знали, что и их могут убить в любой миг. И вот, на третий день Христос воскрес – и они первые снова увидели Его живым. А потом Он часто являлся им, говорил с ними. А на 40-й день на глазах у нескольких из них вознёсся в Небо и обещал послать им Духа-Утешителя. Вот это мы и видим на иконе – Святой Дух сходит на апостолов и Матерь Божию. С этого дня для них началась новая жизнь – они пошли по разным странам, чтобы рассказать всему миру о Хри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путешествий апостолов – на этой карте обозначены только 4 путешествия только одного апостола. Апостолов было 12, а путешествий намного бо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1-2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годня памятники апостолам есть во всех странах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3) Считается, что один из 12 – апостол Андрей – дошел и до наших русских земель. Посмотрите на икону апостола и на флаг ВМФ нашей страны. Что общего в них найдете? (крест) А знаете, как называется наш флаг? Андреевский. Что же этот крест обознача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4) Раз святой Андрей посещал территорию будущей Руси, то в связи с этим считается святым покровителем России. А умер он, как и Спаситель, на кресте – апостола тоже распяли. Вот только крест был немного другим – «косым», в форме буквы икс. Вся жизнь апостола Андрея была исполнена благодарности Христу. Мы видим подражание Ему даже до см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25) Перед вами первый орден, который появился в России. Догадайтесь, чье имя он носит? Орден Святого Апостола Андрея Первозванного.  Орден появился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И сегодня в нашей стране это самый главный орден. За что им награждают? «За Веру и верность» - за особые заслуги перед государ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6) Давайте вернемся к картине. 12 апостолов. Как сложилась жизнь у  других? Они - главные свидетели жизни Бога на земле. Они видели Свет – теперь невозможно не поделиться с другими своим зн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7) Если апостол Андрей отправился в сторону нашей страны, то апостол Петр пошел в Рим – рассказать римлянам о Христе. Давайте откроем учебник на стр.68.  Сейчас мы самостоятельно поработаем с текстом учебника. Я раздам вам листочки с заданиями. Первое задание мы будем выполнять сейчас, на уроке. (Время на самостоятельную рабо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8) Посмотрите на картину – апостол в Риме. Так они, посланники, разнесли по всему свету весть о Хр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9) 11 апостолов из 12 приняли мученическую смерть. Апостол Пётр был распят на перевёрнутом кресте вниз головой. Почему? Ответ прочитаем на стр.69 в рубрике «Это интересно». (По его желанию, потому как считал себя недостойным умереть смертью своего Господа). И снова - вся жизнь апостола была исполнена благодарности Христу. Мы видим подражание Ему даже до смер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0) И ему, простому рыбаку из маленькой страны Палестины, которая была завоевана Римской империей, в Риме (столице!) поставили вот такой памятник - Собор апостола П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3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амятник апостолу Павлу в столице Англии - Лонд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2) Икона ап.Пав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33) У христиан особые причины творить добро. 1) Благодарность Христу, подражание Ему. Он для учеников – пример того, как нужно жить. Жить – людям служить. Как Христос творил только добро, так стараются делать и христи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ереживание духовной радости. Христос – это свет. Каждое доброе дело, сделанное Христа ради, делает душ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светлее, наполняет радостью. Тот, кто знает вкус этой радости – от нее никогда не откажется, он будет ее искать. Как олень в засуху ищет воду, так и христианин ищет этой сладости общения с Христом. Ведь Бог учил: то, что вы сделали одному из ближних, вы Мне сделали. И это подвигает человека к творению добра. Но не все люди это понимают. На стр.69 прочитайте притчу, которая говорит о том, что люди не всегда и не всё понимают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4) Домашнее задание – сделать рисунок к этой прит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если человек страдает, и кто-то ему сострадает, сочувствует – человеку становится легче или нет? (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радость с кем-то разделить, то она уменьшится или увеличится? (…) Да, есть такая удивительная закономерность – если горе разделить с кем-то, горе уменьшится, а разделенная радость увеличится. Есть над чем подумать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. Чудо в жизни христиа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познакомить с понятием чуда в христиан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способствовать развитию речевой деятельности, умения делать вы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способствовать воспитанию интереса к культуре православия, способствовать формированию потребности творить добро другим, осознавать свою ответственность за окружающий ми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фронтальна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Актуализация. </w:t>
      </w:r>
      <w:r>
        <w:rPr>
          <w:bCs/>
          <w:sz w:val="28"/>
          <w:szCs w:val="28"/>
        </w:rPr>
        <w:t xml:space="preserve">(Слайд 1) </w:t>
      </w:r>
      <w:r>
        <w:rPr>
          <w:sz w:val="28"/>
          <w:szCs w:val="28"/>
        </w:rPr>
        <w:t>Проверим домашнее задание - рисунок к притче про дикаря и тонущего царя. Притча – короткий поучительный рассказ. Чему же она меня учит? (…)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(Слайд 2) Чтобы понять притчу, надо вспомнить сперва десять заповедей Моисея: не убивай, не лги, не кради…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юда нельзя, эта дорога приведет в ад…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3) Потом надо вспомнить Заповеди блаженств. Блаженны чистые сердцем, плачущие о том, что натворили что-то не то… Иисус Христос как будто людям говорит: это дорога в Рай, иди по ней…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если человек отказывается от этих заповедей, значит, он отказывается от чего? (…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4) От рая – как тот дикарь в притче. </w:t>
      </w:r>
      <w:r>
        <w:rPr>
          <w:sz w:val="28"/>
          <w:szCs w:val="28"/>
        </w:rPr>
        <w:t>Чему же она меня учит? (Соблюдать Заповеди)</w:t>
      </w:r>
    </w:p>
    <w:p>
      <w:pPr>
        <w:pStyle w:val="Style15"/>
        <w:jc w:val="both"/>
        <w:rPr/>
      </w:pPr>
      <w:r>
        <w:rPr>
          <w:sz w:val="28"/>
          <w:szCs w:val="28"/>
        </w:rPr>
        <w:t>(Слайд 5) Давайте вспомним, что еще нового мы узнали на прошлом уроке. Вы видите флаг ВМФ России. Как он называется? (Андреевский). А помните ли название первого в России ордена?  (Андреевский крест) Почему так названы флаг и орден? (В честь апостола Андрея) Почему именно апостола Андрея, а не апостола Петра или Павла? (т.к. ап. Андрей считается покровителем Руси - предание говорит, что именно он числа из 12 апостолов дошел до нашей земл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 Целеполагание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6) Мы говорили о том, что у христиан есть особые причины творить добро. Какие? Их 4: 1) благодарность Христу, подражание Ему; 2) переживание духовной радости от общения с Богом; 3) встреча с чудом – это встреча с Богом; 4) страх перед Божьим судом.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вых двух мы говорили на примере жизни апостолов: 12 первых учеников Христа разнесли по всему миру радостную весть о том, что ради людей Бог сошел с Небес, ради спасения людей от зла стал Человеком и умер на кресте, чтобы победить смерть. Теперь любой из нас может войти в вечность, если верит в Христа и живет по Божиему закону. Поэтому апостолы не боялись смерти. 11 из 12 апостолов были казнены… И даже в смерти подражали Своему Учителю – на кресте распяты были и апостол Андрей, и апостол Петр…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лайд 7) Сегодня мы будем говорить о третьей причине творить добро – о чуде. Тема урока «Чудо в жизни христианина». Представьте, нам </w:t>
      </w:r>
      <w:r>
        <w:rPr>
          <w:iCs/>
          <w:sz w:val="28"/>
          <w:szCs w:val="28"/>
        </w:rPr>
        <w:t>заказали написать картину под названием «Чудо»</w:t>
      </w:r>
      <w:r>
        <w:rPr>
          <w:sz w:val="28"/>
          <w:szCs w:val="28"/>
        </w:rPr>
        <w:t xml:space="preserve">. Что вы изобразите на этой картине? (…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. Осознание и осмысление учебной информации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8) А вот мне бы хотелось нарисовать очень многое. Во-первых, нашу планету. Представьте: когда-то ее не было. Был только мрак во вселенной. И вдруг появилась она, наполненная красотой, цветом, запахами, звуками…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(Слайд 9) Разве не чудо каждый цветок? </w:t>
      </w:r>
      <w:r>
        <w:rPr>
          <w:sz w:val="28"/>
          <w:szCs w:val="28"/>
        </w:rPr>
        <w:t xml:space="preserve">Из семечка корешки, листочки,  чашечку развернет, свой рисунок у каждого, свой аромат, свое время цветения…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абочка? Разве может человек такое чудо создать руками? Говорят, Левша блоху подковал. Да, верю, что могло такое быть. Но ведь блоха-то была не живая – механическая. А вот чтобы сама глазками живыми на мир смотрела, куда захотела – туда полетела, лапками мохнатенькими пыльцу переносила с цветка на цветок, чтоб не на батарейке, не на винтиках…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0) А белочка? Обыкновенная, казалось бы. Но если я сошью из тряпочки белочку – она дышать не будет. А у этой душа живая, глазки яркие, шустренькие, вот сейчас по веткам побежит, шишку разгрызет, бельчатам орешков принесет…  Вот она на снегу стоит. А этот снег – тоже чудо: если снежинки рассмотреть под микроскопом, то  у каждой свой рисунок!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 весь этот удивительный мир придуман не нами. Мир людям подарен…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1) Вот еще одно чудо, которое называется Книга. Оказывается, Книга может быть наполнена светом. И если человек такую Книгу прочитает, он становится лучше, жить по-другому начинает… Это единственная в мире Книга, Автор которой – Бог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 12) В Книге написано, что обращаться к Нему люди могут так: «Отче наш…» Что же получается? Ежели мы не компьютеры, и не холодильники,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 телевизоры, а дети Отца Небесного, Творца мира – то, значит, и мы творцы…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г сотворил вот это небо, реку, деревья… А человек в ответ Богу сотворил  храм. И как же красиво получилось!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3) Каждый человек живет на земле для того, чтобы сотворить свое чудо... У каждого свой талант. Я сейчас хочу вас познакомить с двумя удивительными людьми. Вот слева фотография певицы Светланы Копыловой. Она – наша современница. Ее талант – сочинять песни и петь их под гитару. Каждая ее песня – целая история. И однажды она спела о человеке, который расписал церковь, не имея ни рук, ни ног. Вот его фотография перед вами. Его имя – Григорий Журавлев. Он жил давно, родился в 1858г., поэтому фотография такого качества. Сейчас мы эту песню послушаем, а потом я вам покажу храм и иконы Григория Журавлева (аудиозапись: Светлана Копылова «Он не имел ни рук, ни ног»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>Родился Григорий Журавлёв в большой крестьянской семье в богатом селе Утевка, недалеко от Самары. Вот храм. А вот портрет Григория, сделанный современным художником с фотограф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5- 20) </w:t>
      </w:r>
      <w:r>
        <w:rPr>
          <w:rFonts w:cs="Times New Roman" w:ascii="Times New Roman" w:hAnsi="Times New Roman"/>
          <w:sz w:val="28"/>
          <w:szCs w:val="28"/>
        </w:rPr>
        <w:t xml:space="preserve"> В этом сельском храме сохранились иконы письма Г.Журавлева. «Богородица», Спаситель… На обратной стороне тех икон, которые не на стене, а на дереве написаны, можно прочитать такие слова: "Сию икону писал зубами крестьянин Григорий Журавлев села Утевка Самарской губернии, безрукий и безногий"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6) Как мог человек, родившийся безруким и безногим, сотворить такое чудо – на куполе храма, на потолке так изобразить Христа? </w:t>
      </w:r>
      <w:r>
        <w:rPr>
          <w:rFonts w:cs="Times New Roman" w:ascii="Times New Roman" w:hAnsi="Times New Roman"/>
          <w:sz w:val="28"/>
          <w:szCs w:val="28"/>
        </w:rPr>
        <w:t>По воспоминаниям, мать Григория и жить-то не хотела от великого горя – когда такой младенец у нее народился. А дед нет позволил ей горевать. Сказал, что Гришу будет растить 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рос жизнерадостным и пытливым. Ребенок вызывал не столько жалость, сколько удивление: ползая по двору, брал в зубы прутик и подолгу рисовал на песке людей, дома, животных. Да так ловко у него выходило – загляденье 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гда мальчик подрос, дед стал возить его в школу. Зимой на салазках, а летом на тележке. После смерти деда школу пришлось оставить, но с умным ребенком на дому занимался учитель из ближней школы. Оказалось, что у Гриши особый талант – редкий дар иконописц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рукотворные образа Журавлева появились почти в каждой утевской избе и в соседних селах. Художник сперва писал образа на дереве и без позолоты – поэтому иконы отдавал крестьянам почти даром, за небольшие деньги. Но эти необыкновенные иконы стали известны,  слава про них пошла (ведь рук-то у него не было!). Он даже побывал в столице - в Санкт-Петербурге, был там представлен императору и тот назначил Григорию пенсию. Тогда в семье появился достаток и Григорий  все чаще стал писать иконы с позолотой.  А потом исполнилась его мечта – он расписал хр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же он работал? Григорию люди помогали. Для него сделали специальную тележечку, к которой его привязывали и поднимали на высоту, и передвигали. Его брат окунал кисточку в краску и подавал ее Григорию в зубы…  Спина иконописца болела, шея болела, он очень уставал. Но он очень любил Бога и хотел Ему послужить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7- 20) 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иконы: «Спас Нерукотворный», "Святые Кирилл и Мефодий", «Архангел Михаил» и «Благоверный князь Александр Невский», «Святитель Николай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21) Вот эту икону св.Николая он подарил будущему царю Никола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охранилось письмо Григория, в котором он писал: «…Ваше Императорское Высочество! …я не имею у себя рук и ног. И написал сию икону по вразумлению Всемогущего Бога, который допустил меня на Свет Божий. И даровал мне дар. Потом открылось движение моего рта, которым я управляю свое мастерство по повелению Божию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читайтесь в эти слова: «Свет Божий»; «Всемогущий Бог, который допустил меня на Свет Божий», «даровал мне дар», «по повелению Божию»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едь он, калека от рождения, мог бы обидеться на Того, «Кто сотворил таким его»… А что Григорий? Благодарит Бога за жизнь, за Свет… Ему дано было видеть Царство Небесное – и он хотел поделиться своим знанием с друг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22) </w:t>
      </w:r>
      <w:r>
        <w:rPr>
          <w:rFonts w:cs="Times New Roman" w:ascii="Times New Roman" w:hAnsi="Times New Roman"/>
          <w:sz w:val="28"/>
          <w:szCs w:val="28"/>
        </w:rPr>
        <w:t>И похоронили мастера в ограде этого храма. И могилу его помнят до сих 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такое чудо – человек, его жизнь, его любовь к Бог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такой истории не хочется много говорить. Давайте мы сейчас посмотрим мультфиль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(Слайд 23) Он</w:t>
      </w:r>
      <w:r>
        <w:rPr>
          <w:rFonts w:cs="Times New Roman" w:ascii="Times New Roman" w:hAnsi="Times New Roman"/>
          <w:sz w:val="28"/>
          <w:szCs w:val="28"/>
        </w:rPr>
        <w:t xml:space="preserve"> называется «Путеводительница». Что вам всё было понятно, всё-таки скажу несколько слов. Это история Тихвинской иконы Божией Матери. Икона эта написана знаете кем? Говорят, что апостолом Лукой. Икона появилась на Руси в 14 веке чудесным образом – рыбаки увидели ее в воздухе над водами реки Тихви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 для иконы на берегу реки был построен каменный собор, а потом появился и монастырь. Предание говорит о многих чудесах, связанных с Тихвинской иконой. К примеру, в мультфильме показано освобождение Тихвина от нашествия шведов в 1613 г. По молитвам жителей города к Богоматери была явлена Ее помощь и шведы обратились в бегство: им вдруг показалось, что их окружает несметное войско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усские цари побывали в Тихвине  с дарами -  икону Божией Матери они украсили бриллиантами, рубинами, топазами… Так прошло около 500 лет. Когда вера в Бога в нашей стране была запрещена, монастыри почти все закрыли. Эта икона попала в Тихвинский музей. В  1941г. икона была вывезена из России немцами. Потом икона оказалась в Чикаго (США). Но тот человек, который ее хранил, обещал вернуть ее в Россию, если Тихвинский монастырь возродится. Это произошло в 2004 году.  Ныне икона хранится в России. Это святыня нашей русской земли. (Смотрим мультфильм «Путеводительниц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Скажите, что же такое чудо - для христианина? (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Мини – сочинение о чуде, с которым я встретился в сво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е:</w:t>
      </w:r>
      <w:r>
        <w:rPr>
          <w:rFonts w:cs="Times New Roman" w:ascii="Times New Roman" w:hAnsi="Times New Roman"/>
          <w:sz w:val="28"/>
          <w:szCs w:val="28"/>
        </w:rPr>
        <w:t xml:space="preserve"> А.И.Солженицын «Крохотк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 бегает передо мной и пищит: где моя мама? Где мои все?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енеру скоро полетим… за 20 минут целый мир перепаш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Но никогда! – никогда, </w:t>
      </w:r>
      <w:r>
        <w:rPr>
          <w:rFonts w:cs="Times New Roman" w:ascii="Times New Roman" w:hAnsi="Times New Roman"/>
          <w:b/>
          <w:sz w:val="28"/>
          <w:szCs w:val="28"/>
        </w:rPr>
        <w:t>со всем нашим атомным могуществом</w:t>
      </w:r>
      <w:r>
        <w:rPr>
          <w:rFonts w:cs="Times New Roman" w:ascii="Times New Roman" w:hAnsi="Times New Roman"/>
          <w:sz w:val="28"/>
          <w:szCs w:val="28"/>
        </w:rPr>
        <w:t xml:space="preserve">, мы не составим в колбе, и даже если перья и косточки нам дать – не смонтируем вот этого жалкенького желтенького утенка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23. Православие о Божием с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дать представление об ответственности за свои поступки и слова, учить доброжелательному отношению к людям;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продолжить знакомство со Священным Писанием, познакомить с образцами литературы и искусства, связанными с апокалиптической тематикой, предупредить сектантское истолкование темы конца с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продолжить формирование умений формулировать вопросы, сравнивать, выделять главное, обобщать,  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 xml:space="preserve">: Божий суд, бессмер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индивидуальная, фронта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. </w:t>
      </w:r>
      <w:r>
        <w:rPr>
          <w:rFonts w:cs="Times New Roman" w:ascii="Times New Roman" w:hAnsi="Times New Roman"/>
          <w:sz w:val="28"/>
          <w:szCs w:val="28"/>
        </w:rPr>
        <w:t>Мы с вами уже на двух уроках говорили о том, что у христиан есть особые причины творить добро. Какие? Вспоминаем: благодарность Христу, подражание Ему; переживание радости от общения с Богом, от встречи с чудом. Но есть и еще причина избегать зла -  страх перед Божьим судом.  Давайте вспомним, что мы уже об этом зна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называется главная книга христиан? (Библия). Книга эта необыкновенная, потому что Автором ее считается Кто? (Сам Бог). Именно поэтому рассказывается в ней о сотворении мира, о сотворении человека, о законах жизни на земле. А еще – о будущем человечества. В Библии есть предупреждение и о Страшном суде, который однажды всё-таки наступит для каждого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 Целеполаг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 же такое Страшный Суд? Об этом сегодня и поговорим. Давайте запишем тему урока в тетрадь – «Православие о Божием суде» - и поработаем с учебником. На стр. 74. найдите рубрику «Это интересно». Читаем вслух (…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чь в этом отрывке идет о святом князе Владимире, которого люди русские ласково называли - Красно Солнышко. Какое главное дело в жизни сделал этот человек? (Крестил Русь.) Этот правитель привел русский народ ко Христу. А почему ко Христу? А потому, что князя Владимира, кроме всего прочего, поразила икона Божьего Суда. Хотите на нее взглянуть? Вот она. (Икона «Страшный Суд» Византийская икона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увидел князь Владимир? Давайте разглядим икону повнимательнее. Главное - в центре. Кого мы тут видим? Это Иисус Христос. Он восседает на троне с распростертыми в стороны руками. На руках видны раны от гвоздей. Он окружен светом, сиянием. Рядом с Ним Богородица (слева) и Иоанн Предтеча (справа) – «в молении за человеческий род». Это значит за кого они молятся? (…) По сторонам - 12 апостолов, сидящих на престолах, а позади них – Ангелы. Это судьи и защитники. Икона-то ведь показывает Су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правый угол – изображение ада. Между престолом Христа и адом  огненная река. Она разделяет икону на две част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Христа, Богородицы, Иоанна Предтечи и апостолов находится Престол Уготованный, на котором обязательно присутствует Крест. К Престолу с двух сторон припадают на коленях Адам и Ева, молящиеся ко Господу за своих потомк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же ярусе находятся изображения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гела, свивающего небо (небо подобно свитку с расположенными на нем небесным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илами),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мволов 4 царств (четыре царства изображаются в виде разных зверей: первые три подобны реальным животным, четвертое – фантастическое рогатое чудовище), виденных пророком Даниилом;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бящих Ангелов,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я и земли, отдающих своих мертвецов (земля и море в виде женщин, сидящих на фантастических зверях; изображения земных и морских животных, отдающих тела съеденных ими людей, фигуры восстающих мертвецов). Это изображение говорит о том, что Страшный Суд наступит для каждого – судить будут живых и мертвых. Это время Второго Пришеств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b/>
          <w:sz w:val="28"/>
          <w:szCs w:val="28"/>
        </w:rPr>
        <w:t>Архангел Михаил</w:t>
      </w:r>
      <w:r>
        <w:rPr>
          <w:rFonts w:cs="Times New Roman" w:ascii="Times New Roman" w:hAnsi="Times New Roman"/>
          <w:sz w:val="28"/>
          <w:szCs w:val="28"/>
        </w:rPr>
        <w:t>, взвешивающий злые и добрые дела людей (рядом может быть изображение беса, пытающегося перетянуть чашу весов с помощью багра или мешка с золотом), праведники, группами шествующие на Суд, и грешники, увлекаемые огненной рекой в геенну (Ангелы их подталкивают копьями, бесы тянут баграми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изображаются </w:t>
      </w:r>
      <w:r>
        <w:rPr>
          <w:rFonts w:cs="Times New Roman" w:ascii="Times New Roman" w:hAnsi="Times New Roman"/>
          <w:b/>
          <w:sz w:val="28"/>
          <w:szCs w:val="28"/>
        </w:rPr>
        <w:t>рай (слева) и ад (спра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 включает изображения дверей, охраняемых огненным херувимом, Лона Аврамова, Богородицы и благоразумного разбойника. Все это – среди райской растительности, дополняемой изображением чудесных птиц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ские двери - прямоугольник, в который вписано изображение шестикрылого Анг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о Авраамово – Авраам (либо Авраам, Исаак и Иаков) на седалище, по сторонам от которого стоят праведные души в образе детей. На коленях Авраама – душа праведного Лазаря так же в образе ребенка. Дети могли изображаться и за пазухой у Авраа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оматерь</w:t>
      </w:r>
      <w:r>
        <w:rPr>
          <w:rFonts w:cs="Times New Roman" w:ascii="Times New Roman" w:hAnsi="Times New Roman"/>
          <w:sz w:val="28"/>
          <w:szCs w:val="28"/>
        </w:rPr>
        <w:t xml:space="preserve"> изображается на троне, с двумя Ангелами по сторонам. Рядом, часто у врат рая, благоразумный разбойник с крестом на плече. По другую сторону врат – шествие праведных в рай, предваряемое апостолом Петром с ключами. За ним, первым в ряду праведников, часто изображается апостол Павел, иногда – преподобная Мария Египетск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(справа): в геенне изображается </w:t>
      </w:r>
      <w:r>
        <w:rPr>
          <w:rFonts w:cs="Times New Roman" w:ascii="Times New Roman" w:hAnsi="Times New Roman"/>
          <w:b/>
          <w:sz w:val="28"/>
          <w:szCs w:val="28"/>
        </w:rPr>
        <w:t>Сатана</w:t>
      </w:r>
      <w:r>
        <w:rPr>
          <w:rFonts w:cs="Times New Roman" w:ascii="Times New Roman" w:hAnsi="Times New Roman"/>
          <w:sz w:val="28"/>
          <w:szCs w:val="28"/>
        </w:rPr>
        <w:t xml:space="preserve"> – человекоподобная фигура, восседающая на адском звере, который пожирает грешников. На коленях у Сатаны – душа Иуды в образе ребенка. Адские мучения изображаются в виде нескольких ячеек с так называемыми «личинами». Подписи: «Огонь неугасимый» (человеческие фигуры или головы в пламени), «Червь неусыпающий» (черепа и черви на темном фоне)... Можно встретить изображение людей, обвитых змеями. В огне неугасимом изображается богач (чтобы было ясно сопоставление с Лазарем на Лоне Авраамово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схема существовала до ХVΙ в. В ХVΙ-ХVΙΙ вв. она начинает дополняться и видоизменяться.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ние и осмысление учебн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икону, написанную совсем недавно. Она новая, яркая. (Показать современную икону по регистрам, по фрагментам) Основа композиции остается прежней. Но вместо огненной реки - изображение змея с мытарствами (на теле змея подобия узлов с вписанными в них названиями грехов, число которых доходило до 42). Вместо общего сдержанного изображения адских мук распространяется подробное иллюстрирование разных наказаний за конкретные грехи (количество их исчисляется десяткам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чему же этот Суд - Страшный? Чем отличается от обычного суда? Кто Судья? Можно ли скрыть от Него хоть самое малое преступление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(Страшный, потому что каждая душа предстанет перед Самим Богом – никто не избежит этого суда. И каждый человек ответит не только за поступки, но и за каждое слово, и за каждую мысль. Каждая душа будет явлена в Свете, при Котором сама увидит свою темноту, нечистоту, неправд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ла наша осудят нас. И каждый получит «</w:t>
      </w:r>
      <w:r>
        <w:rPr>
          <w:rFonts w:cs="Times New Roman" w:ascii="Times New Roman" w:hAnsi="Times New Roman"/>
          <w:sz w:val="28"/>
          <w:szCs w:val="28"/>
        </w:rPr>
        <w:t>поделом».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 на этой иконе можно назвать безобразным? (…) Можете ли объяснить происхождение слова «безобразный»? (В Библии говорится, что Бог создал человека по Своему образу и подобию. Имеют ли бесы в себе образ Божий? Все ли дела человеческие несут в себе свет или есть дела и мысли безобразные?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аботаем с текстом урока (стр.72, читаем 4 абзаца). Как вы поняли слова Христа: «то, что вы не сделали одному из людей, вы не сделали Мне»? (…)</w:t>
      </w:r>
    </w:p>
    <w:p>
      <w:pPr>
        <w:pStyle w:val="TextBodyIndent"/>
        <w:numPr>
          <w:ilvl w:val="0"/>
          <w:numId w:val="0"/>
        </w:numPr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На слайде)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</w:t>
      </w:r>
      <w:r>
        <w:rPr>
          <w:rFonts w:cs="Times New Roman" w:ascii="Times New Roman" w:hAnsi="Times New Roman"/>
          <w:i w:val="false"/>
        </w:rPr>
        <w:t>БОГ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юди (слева)                                                        Люди (справа)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не дали Мне есть           алкал Я                 …………………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 напоили Меня          жаждал Я             …………………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 приняли Меня          был странником     …………………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 одели Меня              был наг и болен    …………………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 посетили Меня        был в темнице           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нужно вписать в эти строчки? (…) Кого называют грешниками, кого праведниками? (…) Заметно  ли вам родство слов «справа», «праведник», «правильный», «правд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тесь ли вы с тем, что помощь родной бабушке это то же самое, что помощь Богу? (…) Давайте прочитаем об этом в учебнике (стр.72, предпоследний абза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Любой человек – посланник Неба на Земле!» Вот почему настоящие христиане способны делать добрые дела не за деньги, а за спасибо. Вспомните, как произошло это слово, что оно обозначает? (Спаси Бог – молитва о спасении душ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от чего Бог может спасти душу? (От холода, от бесчувствия, от ти). Кто Победитель смерти? (Воскресший Иисус Христос).  Ему вечность принадлежит. И каждый человек может получить в дар от Бога бессмертие. Как вы это понимаете – бессмертие? (Вечная жизнь с Богом.) Что нужно, чтобы войти в Его Царство, в вечность? (Надо здесь жить по Его законам. Добрые дела человека – входной «билет» в бессмертие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 xml:space="preserve">Объясните выражение «побойся Бога»? Может ли знание о Страшном Суде повлиять жизнь человека? Ка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>(напечатать заготовки):  вставьте пропущенны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пришествие Христа - это и есть …………..…..   Су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юди предстанут перед ………………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танут они по разные стороны от Христа: праведники станут …………….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решники 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вы сделали одному из братьев ваших, вы …………… сделали!" (Кому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7"/>
      <w:szCs w:val="27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firstLine="720"/>
      <w:jc w:val="both"/>
    </w:pPr>
    <w:rPr>
      <w:rFonts w:ascii="Bookman Old Style" w:hAnsi="Bookman Old Style" w:cs="Courier New"/>
      <w:b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6:00Z</dcterms:created>
  <dc:creator>Admin</dc:creator>
  <dc:description/>
  <cp:keywords/>
  <dc:language>en-US</dc:language>
  <cp:lastModifiedBy>User</cp:lastModifiedBy>
  <cp:lastPrinted>2015-03-13T14:03:00Z</cp:lastPrinted>
  <dcterms:modified xsi:type="dcterms:W3CDTF">2018-02-06T08:58:00Z</dcterms:modified>
  <cp:revision>5</cp:revision>
  <dc:subject/>
  <dc:title>Урок 21</dc:title>
</cp:coreProperties>
</file>