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055"/>
      </w:tblGrid>
      <w:tr>
        <w:trPr>
          <w:trHeight w:val="3969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ировское областное государственное образователь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нститут развития образования Кир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ОГОАУ Д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РО Кировской области»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0046 г. Киров, ул. Ердякова, 23/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./факс: (8332)53-04-65, приемная 53-12-3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тор 53-04-6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-</w:t>
            </w:r>
            <w:r>
              <w:rPr>
                <w:rFonts w:cs="Times New Roman" w:ascii="Times New Roman" w:hAnsi="Times New Roman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kirovipk@kirovipk.ru</w:t>
              </w:r>
            </w:hyperlink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Cs w:val="20"/>
                <w:u w:val="single"/>
                <w:lang w:val="en-US"/>
              </w:rPr>
              <w:t xml:space="preserve"> №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___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ind w:firstLine="50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20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2120" w:hanging="0"/>
              <w:rPr/>
            </w:pPr>
            <w:r>
              <w:rPr/>
              <w:t>Ректор ИРО Кировской области</w:t>
            </w:r>
          </w:p>
          <w:p>
            <w:pPr>
              <w:pStyle w:val="Normal"/>
              <w:ind w:left="2120" w:hanging="0"/>
              <w:rPr/>
            </w:pPr>
            <w:r>
              <w:rPr/>
              <w:t>____________ Т.В. Машарова</w:t>
            </w:r>
          </w:p>
          <w:p>
            <w:pPr>
              <w:pStyle w:val="Normal"/>
              <w:ind w:left="2120" w:hanging="0"/>
              <w:rPr/>
            </w:pPr>
            <w:r>
              <w:rPr/>
              <w:t>«___»___________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областного конкурса творческих работ «Интерактивная сказка»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стной конкурс </w:t>
      </w:r>
      <w:bookmarkStart w:id="0" w:name="OLE_LINK2"/>
      <w:r>
        <w:rPr>
          <w:sz w:val="22"/>
          <w:szCs w:val="22"/>
        </w:rPr>
        <w:t>"Интерактивная сказка"</w:t>
      </w:r>
      <w:bookmarkEnd w:id="0"/>
      <w:r>
        <w:rPr>
          <w:sz w:val="22"/>
          <w:szCs w:val="22"/>
        </w:rPr>
        <w:t xml:space="preserve"> – конкурс на лучший учебно-методический материал по применению интерактивных досок в образовательном процессе. Конкурс организует кафедра информационно-технологического и физико-математического образования ИРО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роведения конкурса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уляризация использования интерактивных досок в учебном процессе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и распространение технологий и методов работы с интерактивным оборудованием, расширение банка данных учебно-методических материалов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держка деятельности педагогов и методистов, активно применяющих информационные технологии в образовательном процесс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конкурс могут быть представлены следующие материа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методическая разработка урока (внеурочного занятия, классного часа, родительского собрания и т.д.) с применением интерактивной доск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ы контрольно-измерительных материалов на основе использования интерактивных досок с рекомендациями по их применению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о-методические рекомендации по применению интерактивной доски при изучении нескольких или одной темы предме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ы конкурса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нкурс проводится </w:t>
      </w:r>
      <w:r>
        <w:rPr>
          <w:color w:val="000000"/>
          <w:sz w:val="22"/>
          <w:szCs w:val="22"/>
        </w:rPr>
        <w:t xml:space="preserve">кафедрой </w:t>
      </w:r>
      <w:r>
        <w:rPr>
          <w:sz w:val="22"/>
          <w:szCs w:val="22"/>
        </w:rPr>
        <w:t>информационно-технологического и физико-математического образования И</w:t>
      </w:r>
      <w:r>
        <w:rPr>
          <w:color w:val="000000"/>
          <w:sz w:val="22"/>
          <w:szCs w:val="22"/>
        </w:rPr>
        <w:t>нститута развития образования Кировской области, Ассоциацией учителей и преподавателей информатики Кировской области, при поддержке Департамента образования Кировской области и Лиги юных журналистов Кировской област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стники конкурса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частию в конкурсе приглашаются педагогические работники учреждений системы дошкольного, общего, профессионального образования и учреждений дополнительного образования, использующие в своей работе интерактивные доск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нкурс проводится по следующим номинациям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активный урок (интерактивное занятие)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о-измерительные материал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рекомендац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и проведения конкурса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этап (заочный) с 1 октября 2015 года по 15 ноября 2015 года для всех номинаций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II этап (очный) 3 декабря 2015 года с 10.00 часов по адресу: 610006, г. Киров, ул. Гайдара, дом 5 (МБОУ СОШ № 45 им. А.П. Гайдар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представления работы на конкурс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рок до 15 ноября 2015 года на кафедру </w:t>
      </w:r>
      <w:r>
        <w:rPr>
          <w:sz w:val="22"/>
          <w:szCs w:val="22"/>
        </w:rPr>
        <w:t>информационно-технологического и физико-математического образования</w:t>
      </w:r>
      <w:r>
        <w:rPr>
          <w:color w:val="000000"/>
          <w:sz w:val="22"/>
          <w:szCs w:val="22"/>
        </w:rPr>
        <w:t xml:space="preserve"> ИРО Кировской области должна быть выслана заявка </w:t>
      </w:r>
      <w:r>
        <w:rPr>
          <w:i/>
          <w:sz w:val="22"/>
          <w:szCs w:val="22"/>
        </w:rPr>
        <w:t>(Приложение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 xml:space="preserve">и аннотация работы (для номинации «Интерактивный урок» - </w:t>
      </w:r>
      <w:r>
        <w:rPr>
          <w:i/>
          <w:color w:val="000000"/>
          <w:sz w:val="22"/>
          <w:szCs w:val="22"/>
        </w:rPr>
        <w:t>Приложение</w:t>
      </w:r>
      <w:r>
        <w:rPr>
          <w:i/>
          <w:color w:val="000000"/>
          <w:sz w:val="22"/>
          <w:szCs w:val="22"/>
          <w:lang w:val="en-US"/>
        </w:rPr>
        <w:t> </w:t>
      </w:r>
      <w:r>
        <w:rPr>
          <w:i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, для номинации «Контрольно-измерительные материалы» - </w:t>
      </w:r>
      <w:r>
        <w:rPr>
          <w:i/>
          <w:color w:val="000000"/>
          <w:sz w:val="22"/>
          <w:szCs w:val="22"/>
        </w:rPr>
        <w:t>Приложение</w:t>
      </w:r>
      <w:r>
        <w:rPr>
          <w:i/>
          <w:color w:val="000000"/>
          <w:sz w:val="22"/>
          <w:szCs w:val="22"/>
          <w:lang w:val="en-US"/>
        </w:rPr>
        <w:t> </w:t>
      </w:r>
      <w:r>
        <w:rPr>
          <w:i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, для номинации «Методические рекомендации» - </w:t>
      </w:r>
      <w:r>
        <w:rPr>
          <w:i/>
          <w:color w:val="000000"/>
          <w:sz w:val="22"/>
          <w:szCs w:val="22"/>
        </w:rPr>
        <w:t>Приложение 4</w:t>
      </w:r>
      <w:r>
        <w:rPr>
          <w:color w:val="000000"/>
          <w:sz w:val="22"/>
          <w:szCs w:val="22"/>
        </w:rPr>
        <w:t xml:space="preserve">) в электронном виде по адресу </w:t>
      </w:r>
      <w:hyperlink r:id="rId3">
        <w:r>
          <w:rPr>
            <w:rStyle w:val="InternetLink"/>
            <w:color w:val="000000"/>
            <w:sz w:val="22"/>
            <w:szCs w:val="22"/>
          </w:rPr>
          <w:t>kit@kirovipk.ru</w:t>
        </w:r>
      </w:hyperlink>
      <w:r>
        <w:rPr>
          <w:color w:val="000000"/>
          <w:sz w:val="22"/>
          <w:szCs w:val="22"/>
        </w:rPr>
        <w:t xml:space="preserve"> с пометкой Кузьминой М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Style w:val="Applestylesp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оплачивают до 2 декабря 2015 г свое участие в сумме 2</w:t>
      </w:r>
      <w:r>
        <w:rPr>
          <w:sz w:val="22"/>
          <w:szCs w:val="22"/>
        </w:rPr>
        <w:t xml:space="preserve">00 р. за каждую допущенную работу. Оплата может быть произведена по квитанции </w:t>
      </w:r>
      <w:r>
        <w:rPr>
          <w:i/>
          <w:sz w:val="22"/>
          <w:szCs w:val="22"/>
        </w:rPr>
        <w:t>(Приложение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 xml:space="preserve">5). </w:t>
      </w:r>
      <w:r>
        <w:rPr>
          <w:sz w:val="22"/>
          <w:szCs w:val="22"/>
        </w:rPr>
        <w:t xml:space="preserve">Копию квитанции необходимо 3 декабря 2015 г. представить в оргкомитет конкурса по месту его проведения или выслать скан-копию по электронной почте </w:t>
      </w:r>
      <w:hyperlink r:id="rId4">
        <w:r>
          <w:rPr>
            <w:rStyle w:val="InternetLink"/>
            <w:sz w:val="22"/>
            <w:szCs w:val="22"/>
          </w:rPr>
          <w:t>kit@kirovipk.ru</w:t>
        </w:r>
      </w:hyperlink>
      <w:r>
        <w:rPr>
          <w:sz w:val="22"/>
          <w:szCs w:val="22"/>
        </w:rPr>
        <w:t xml:space="preserve"> с пометкой «Сказка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Участники очного этапа конкурса предоставляют жюри 3 декабря 2015 г. в печатном виде титульный лист, аннотацию, описание работы, рецензии и работу на электронном носителе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диски). Все материалы должны быть собраны в папку для выступления. Папка с материалами не возвращаетс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ылая работу на конкурс, участник тем самым гарантирует свое авторство и понимает, что предоставленные материалы будут находиться в открытом доступ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ервый этап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Консультации по подготовке к участию в конкурсе (консультации проводят сотрудники кафедры информационно-технологического и физико-математического образовани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аждый вторник с 15.00 -16.00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Жюри конкурса до 3 декабря 2015 года анализирует и оценивает предоставленные материалы, распределяет работы по номинация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торой этап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представляют свои творческие работы </w:t>
      </w:r>
      <w:r>
        <w:rPr>
          <w:color w:val="000000"/>
          <w:sz w:val="22"/>
          <w:szCs w:val="22"/>
        </w:rPr>
        <w:t xml:space="preserve">3 декабря 2015 года с 10.00 часов по адресу: 610006, г. Киров, ул. Гайдара, дом 5 (МБОУ СОШ № 45 им. А.П. Гайдара). </w:t>
      </w:r>
      <w:r>
        <w:rPr>
          <w:sz w:val="22"/>
          <w:szCs w:val="22"/>
        </w:rPr>
        <w:t>Справки по тел. 53-00-65 или по e-mail: </w:t>
      </w:r>
      <w:hyperlink r:id="rId5">
        <w:r>
          <w:rPr>
            <w:rStyle w:val="InternetLink"/>
            <w:sz w:val="22"/>
            <w:szCs w:val="22"/>
          </w:rPr>
          <w:t>kit@kirovipk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Каждому из конкурсантов будет предоставлено 15 минут для личной презентации своей работы и 5 минут для ответов на вопросы судейской коллег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и награждени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второго этапа получают сертификаты участников, победители – диплом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конкурса публикуются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irovip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онкурсным работам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На конкурс принимаются учебно-методические материалы, выполненные в программном обеспечении для интерактивных досок </w:t>
      </w:r>
      <w:r>
        <w:rPr>
          <w:rFonts w:cs="Times New Roman" w:ascii="Times New Roman" w:hAnsi="Times New Roman"/>
          <w:bCs/>
          <w:sz w:val="22"/>
          <w:szCs w:val="24"/>
          <w:lang w:val="en-US"/>
        </w:rPr>
        <w:t>SmartBoard</w:t>
      </w:r>
      <w:r>
        <w:rPr>
          <w:rFonts w:cs="Times New Roman" w:ascii="Times New Roman" w:hAnsi="Times New Roman"/>
          <w:bCs/>
          <w:sz w:val="22"/>
          <w:szCs w:val="24"/>
        </w:rPr>
        <w:t>, HITACHI, Polyvision, IQBoard и другие. Оргкомитет оставляет за собой право отклонить заявку, заменить заявленную номинацию. Автор разработки имеет право узнать причину отклонения заявк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содержания разработки заявленным целям и задачам конкурса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ированность представленного материала, логика изложения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ация на системно-деятельностный подход в образовании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ая значимость разработки для целей образования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ектность в использовании авторских материалов (соблюдение авторских прав), наличие аннотированного списка используемых ресурсов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образие видов деятельности учащихся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оформления работы и дизайна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а работы (чёткость представления материала, аргументированность выводов, полнота ответов на вопросы)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опросы по адресу </w:t>
      </w:r>
      <w:hyperlink r:id="rId6">
        <w:r>
          <w:rPr>
            <w:rStyle w:val="InternetLink"/>
            <w:sz w:val="22"/>
            <w:szCs w:val="22"/>
          </w:rPr>
          <w:t>kit@kirovipk.ru</w:t>
        </w:r>
      </w:hyperlink>
      <w:r>
        <w:rPr>
          <w:sz w:val="22"/>
          <w:szCs w:val="22"/>
        </w:rPr>
        <w:t xml:space="preserve"> с пометкой «Сказка» или по тел. (8332) 53-00-65. </w:t>
      </w:r>
      <w:r>
        <w:rPr>
          <w:bCs/>
          <w:sz w:val="22"/>
          <w:szCs w:val="22"/>
        </w:rPr>
        <w:t>Оргкомитет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1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6172"/>
      </w:tblGrid>
      <w:tr>
        <w:trPr>
          <w:trHeight w:val="380" w:hRule="atLeast"/>
        </w:trPr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участнике Конкурса</w:t>
            </w:r>
          </w:p>
        </w:tc>
      </w:tr>
      <w:tr>
        <w:trPr>
          <w:trHeight w:val="3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e-mai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рганизации</w:t>
            </w:r>
          </w:p>
        </w:tc>
      </w:tr>
      <w:tr>
        <w:trPr>
          <w:trHeight w:val="3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У (с кодом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материалах, предоставляемых на Конкурс</w:t>
            </w:r>
          </w:p>
        </w:tc>
      </w:tr>
      <w:tr>
        <w:trPr>
          <w:trHeight w:val="3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7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нтерактивной доске, для которой представлены материалы на конкурс (производитель, используемое ПО к доске, дополнительное интерактивное оборудование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Приложение 2</w:t>
      </w:r>
    </w:p>
    <w:p>
      <w:pPr>
        <w:pStyle w:val="TextBody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Описание разработки представляется в виде файла формата*.doc (страница A4, шрифт Arial, размер 12, полуторный междустрочный интервал, размер файла не более 10 Мбайт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Методическая разработка урока должна содержать: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итульную страницу с указанием темы урока, ФИО автора, названия образовательного учреждения и должности, года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яснительную записку с указанием типа урока, образовательной технологии, вида оборудования, исходной ИКТ-компетенция учителя и ученика, форм обучения, методов обучения, программ (в рамках какого УМК разработан урок), цели и задач урока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труктура и ход урока в виде таблицы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4"/>
        <w:gridCol w:w="2087"/>
        <w:gridCol w:w="2088"/>
        <w:gridCol w:w="2251"/>
        <w:gridCol w:w="1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тап урока, слайды (скриншот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йствия учителя. Формы организации работы учи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йствия учеников. Формы организации работы дете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ьзуемые функции программного обеспечения 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 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Описание разработки представляется в виде файла формата *.doc (страница A4, шрифт Arial, размер 12, полуторный междустрочный интервал, размер файла не более 10 Мбайт).</w:t>
      </w:r>
    </w:p>
    <w:p>
      <w:pPr>
        <w:pStyle w:val="TextBody"/>
        <w:ind w:left="-142" w:firstLine="14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омплект разработки контрольно-измерительных материалов должен содержать: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итульную страницу с указанием темы, ФИО автора, название образовательного учреждения и должность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ояснительную записку с указанием типа контрольно-измерительного материала (тестовые материалы, творческие задачи, тренировочные практикумы), разработанные для темы или раздела не менее чем на 3 часа, методическими рекомендациями по их использованию с учетом специфики класса, программы, типа урока и т.д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/>
        <w:t>Описание контрольно-измерительных материалов в виде таблицы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3"/>
        <w:gridCol w:w="1122"/>
        <w:gridCol w:w="1696"/>
        <w:gridCol w:w="1959"/>
        <w:gridCol w:w="1985"/>
        <w:gridCol w:w="11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ка зад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 (скриншо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 учеников. Формы организации работы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ые функции программного обеспечения И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Описание разработки представляется в виде файла формата *.doc (страница A4, шрифт Arial, размер 12, полуторный междустрочный интервал, размер файла не более 10 Мбайт)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чебно-методические рекомендации должны содержать: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итульную страницу с указанием темы, ФИО автора, название образовательного учреждения и должность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яснительная записка должна содержать описание системы методических приемов использования интерактивных досок для формирования личностных, метапредметных и предметных результатов освоения программы, с учетом специфики класса, программы и т.д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писание учебно-методических материалов в виде таблицы</w:t>
      </w:r>
    </w:p>
    <w:p>
      <w:pPr>
        <w:pStyle w:val="TextBody"/>
        <w:ind w:left="78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3"/>
        <w:gridCol w:w="1590"/>
        <w:gridCol w:w="1696"/>
        <w:gridCol w:w="2166"/>
        <w:gridCol w:w="1912"/>
        <w:gridCol w:w="11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дел, те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ируемый результ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лайд (скриншо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йствия учеников. Формы организации работы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ьзуемые функции программного обеспечения И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рем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 5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486"/>
      </w:tblGrid>
      <w:tr>
        <w:trPr>
          <w:trHeight w:val="4121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 </w:t>
            </w:r>
          </w:p>
          <w:p>
            <w:pPr>
              <w:pStyle w:val="Heading1"/>
              <w:spacing w:before="0" w:after="3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54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 xml:space="preserve"> 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 </w:t>
              <w:br/>
              <w:t>(</w:t>
            </w:r>
            <w:r>
              <w:rPr>
                <w:i/>
                <w:iCs/>
                <w:sz w:val="18"/>
                <w:szCs w:val="18"/>
              </w:rPr>
              <w:t>наименование получателя платежа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л/с 08703001393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р/с 40601810200003000001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БИК 043304001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pacing w:val="-3"/>
                <w:sz w:val="18"/>
                <w:szCs w:val="18"/>
              </w:rPr>
              <w:t>БАНК ГРКЦ ГУ Банка России по Кировской области г.Киров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bCs/>
                <w:spacing w:val="-3"/>
                <w:sz w:val="18"/>
                <w:szCs w:val="18"/>
              </w:rPr>
              <w:t>ИНН 4348036275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b/>
                <w:bCs/>
                <w:spacing w:val="-3"/>
                <w:sz w:val="18"/>
                <w:szCs w:val="18"/>
              </w:rPr>
              <w:t>КПП 434501001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КБК 80330201020020000130 ОКТМО 33701000</w:t>
            </w:r>
            <w:r>
              <w:rPr>
                <w:b/>
                <w:bCs/>
                <w:sz w:val="20"/>
                <w:szCs w:val="20"/>
              </w:rPr>
              <w:br/>
            </w:r>
          </w:p>
          <w:p>
            <w:pPr>
              <w:pStyle w:val="Style14"/>
              <w:spacing w:before="280" w:after="280"/>
              <w:contextualSpacing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Ф.И.О._______________________________________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u w:val="single"/>
              </w:rPr>
              <w:t>Оплата за участие в конкурсе «</w:t>
            </w:r>
            <w:r>
              <w:rPr>
                <w:sz w:val="22"/>
                <w:szCs w:val="22"/>
                <w:u w:val="single"/>
              </w:rPr>
              <w:t>Интерактивная сказка</w:t>
            </w:r>
            <w:r>
              <w:rPr>
                <w:color w:val="000000"/>
                <w:sz w:val="20"/>
                <w:szCs w:val="20"/>
                <w:u w:val="single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умма платежа </w:t>
            </w:r>
            <w:r>
              <w:rPr>
                <w:i/>
                <w:sz w:val="20"/>
                <w:szCs w:val="20"/>
                <w:u w:val="single"/>
              </w:rPr>
              <w:t>200 руб. 00. коп. (двести руб. 00 коп.)</w:t>
            </w:r>
            <w:r>
              <w:rPr>
                <w:sz w:val="20"/>
                <w:szCs w:val="20"/>
              </w:rPr>
              <w:t xml:space="preserve">  </w:t>
            </w:r>
          </w:p>
        </w:tc>
      </w:tr>
      <w:tr>
        <w:trPr>
          <w:trHeight w:val="3939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97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97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Heading2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Style14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2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Кассир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 xml:space="preserve">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 </w:t>
              <w:br/>
              <w:t>(</w:t>
            </w:r>
            <w:r>
              <w:rPr>
                <w:i/>
                <w:iCs/>
                <w:sz w:val="18"/>
                <w:szCs w:val="18"/>
              </w:rPr>
              <w:t>наименование получателя платежа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л/с 08703001393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р/с 40601810200003000001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БИК 043304001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pacing w:val="-3"/>
                <w:sz w:val="18"/>
                <w:szCs w:val="18"/>
              </w:rPr>
              <w:t>БАНК ГРКЦ ГУ Банка России по Кировской области г.Киров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bCs/>
                <w:spacing w:val="-3"/>
                <w:sz w:val="18"/>
                <w:szCs w:val="18"/>
              </w:rPr>
              <w:t>ИНН 4348036275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b/>
                <w:bCs/>
                <w:spacing w:val="-3"/>
                <w:sz w:val="18"/>
                <w:szCs w:val="18"/>
              </w:rPr>
              <w:t>КПП 434501001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КБК 80330201020020000130 ОКТМО 33701000</w:t>
            </w:r>
            <w:r>
              <w:rPr>
                <w:b/>
                <w:bCs/>
                <w:sz w:val="20"/>
                <w:szCs w:val="20"/>
              </w:rPr>
              <w:br/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2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Ф.И.О._______________________________________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u w:val="single"/>
              </w:rPr>
              <w:t>Оплата за участие в конкурсе «</w:t>
            </w:r>
            <w:r>
              <w:rPr>
                <w:sz w:val="22"/>
                <w:szCs w:val="22"/>
                <w:u w:val="single"/>
              </w:rPr>
              <w:t>Интерактивная сказка</w:t>
            </w:r>
            <w:r>
              <w:rPr>
                <w:color w:val="000000"/>
                <w:sz w:val="20"/>
                <w:szCs w:val="20"/>
                <w:u w:val="single"/>
              </w:rPr>
              <w:t>»</w:t>
            </w:r>
          </w:p>
          <w:p>
            <w:pPr>
              <w:pStyle w:val="Style14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умма платежа </w:t>
            </w:r>
            <w:r>
              <w:rPr>
                <w:i/>
                <w:sz w:val="20"/>
                <w:szCs w:val="20"/>
                <w:u w:val="single"/>
              </w:rPr>
              <w:t>200 руб. 00. коп. (двести руб. 00 коп.)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E4BA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ipk@kirovipk.ru" TargetMode="External"/><Relationship Id="rId3" Type="http://schemas.openxmlformats.org/officeDocument/2006/relationships/hyperlink" Target="mailto:kit@kirovipk.ru" TargetMode="External"/><Relationship Id="rId4" Type="http://schemas.openxmlformats.org/officeDocument/2006/relationships/hyperlink" Target="mailto:kit@kirovipk.ru" TargetMode="External"/><Relationship Id="rId5" Type="http://schemas.openxmlformats.org/officeDocument/2006/relationships/hyperlink" Target="mailto:kit@kirovipk.ru" TargetMode="External"/><Relationship Id="rId6" Type="http://schemas.openxmlformats.org/officeDocument/2006/relationships/hyperlink" Target="mailto:kit@kirovip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8:00Z</dcterms:created>
  <dc:creator>eminakova</dc:creator>
  <dc:description/>
  <cp:keywords/>
  <dc:language>en-US</dc:language>
  <cp:lastModifiedBy>Кузьмина Маргарита Витальевна (КОГОАУ ДПО ИРО Кировской области)</cp:lastModifiedBy>
  <cp:lastPrinted>2012-09-25T12:24:00Z</cp:lastPrinted>
  <dcterms:modified xsi:type="dcterms:W3CDTF">2015-09-23T12:02:00Z</dcterms:modified>
  <cp:revision>7</cp:revision>
  <dc:subject/>
  <dc:title>Внимание</dc:title>
</cp:coreProperties>
</file>