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итут  развития  образования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ведение конкурсного отбора для присуждения социальных выплат в виде премий Правительства Кировской области </w:t>
        <w:br/>
        <w:t>лучшим педагогическим работникам областных государственных и муниципальных образовательных организаций в 2016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по подготовке содержания и оформлению информационно-аналитической  справки о педагогической деятельности </w:t>
        <w:br/>
        <w:t xml:space="preserve">участника конкурсного отбора лучших педагогов образовательных учреждений Кир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нформационно-аналитическая справка о педагогической деятельности участника конкурсного отбора лучших педагогов образовательных организаций Кировской области</w:t>
      </w:r>
      <w:r>
        <w:rPr>
          <w:b/>
        </w:rPr>
        <w:t xml:space="preserve"> </w:t>
      </w:r>
      <w:r>
        <w:rPr/>
        <w:t xml:space="preserve">является документом, содержащим информацию о педагогических достижениях и  результатах образовательной деятельности воспитателя. В содержании </w:t>
      </w:r>
      <w:r>
        <w:rPr>
          <w:b/>
        </w:rPr>
        <w:t>информационно-аналитической справки</w:t>
      </w:r>
      <w:r>
        <w:rPr/>
        <w:t xml:space="preserve"> целесообразно выделить </w:t>
      </w:r>
      <w:r>
        <w:rPr>
          <w:b/>
        </w:rPr>
        <w:t>два вида информации</w:t>
      </w:r>
      <w:r>
        <w:rPr/>
        <w:t>: информацию об особенностях инновационной деятельности педагога (описание педагогического опыта) и информацию, раскрывающую показатели балльной системы оценки критериев конкурсного отб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425"/>
        <w:rPr>
          <w:sz w:val="20"/>
          <w:szCs w:val="20"/>
        </w:rPr>
      </w:pPr>
      <w:r>
        <w:rPr>
          <w:b/>
        </w:rPr>
        <w:t>Описание инновационной деятельности педагога (описание  педагогического опыта)</w:t>
      </w:r>
    </w:p>
    <w:p>
      <w:pPr>
        <w:pStyle w:val="Normal"/>
        <w:ind w:firstLine="720"/>
        <w:jc w:val="both"/>
        <w:rPr/>
      </w:pPr>
      <w:r>
        <w:rPr/>
        <w:t xml:space="preserve">Титульный лист аналитической справки оформляется следующим образом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разовательной организации (в соответствии с лицензи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дагог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конкурсного отбора лучших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Кир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Ф.И.О. конкурса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Аналитическую справку желательно представить в</w:t>
      </w:r>
      <w:r>
        <w:rPr/>
        <w:t xml:space="preserve"> </w:t>
      </w:r>
      <w:r>
        <w:rPr>
          <w:b/>
          <w:i/>
        </w:rPr>
        <w:t>книжной ориент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держанием данной части аналитической справки может стать:</w:t>
      </w:r>
    </w:p>
    <w:p>
      <w:pPr>
        <w:pStyle w:val="Normal"/>
        <w:ind w:firstLine="708"/>
        <w:jc w:val="both"/>
        <w:rPr/>
      </w:pPr>
      <w:r>
        <w:rPr/>
        <w:t>- описание авторских разработок и анализ опытной проверки нового содержания образования, систем воспитания, новых педагогических технологий, программ,  учебно-методических, методических комплектов;</w:t>
      </w:r>
    </w:p>
    <w:p>
      <w:pPr>
        <w:pStyle w:val="Normal"/>
        <w:ind w:firstLine="720"/>
        <w:jc w:val="both"/>
        <w:rPr/>
      </w:pPr>
      <w:r>
        <w:rPr/>
        <w:t>- описание авторских разработок  и анализ опытной проверки системы оценки качества образования, новых форм и методов организации занятий, нерегламентированных видов деятельности детей (обучающихся), создания развивающей среды;</w:t>
      </w:r>
    </w:p>
    <w:p>
      <w:pPr>
        <w:pStyle w:val="Normal"/>
        <w:ind w:firstLine="720"/>
        <w:jc w:val="both"/>
        <w:rPr/>
      </w:pPr>
      <w:r>
        <w:rPr/>
        <w:t>- общий аналитический обзор своей инновационной деятельности, где обязательно должны быть отражены критерии эффективности, свидетельствующие об успешности инновационной деятельности;</w:t>
      </w:r>
    </w:p>
    <w:p>
      <w:pPr>
        <w:pStyle w:val="Normal"/>
        <w:ind w:firstLine="720"/>
        <w:jc w:val="both"/>
        <w:rPr/>
      </w:pPr>
      <w:r>
        <w:rPr/>
        <w:t>- описание инновационной деятельности по актуальным проблемам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аналитической справке следует отразить:</w:t>
      </w:r>
    </w:p>
    <w:p>
      <w:pPr>
        <w:pStyle w:val="Normal"/>
        <w:ind w:firstLine="720"/>
        <w:jc w:val="both"/>
        <w:rPr/>
      </w:pPr>
      <w:r>
        <w:rPr/>
        <w:t>- какие результаты получены в процессе апробации (описание непосредственного воздействия инновационной деятельности на воспитанников или обучающихся, динамика их достижений за последние  три года);</w:t>
      </w:r>
    </w:p>
    <w:p>
      <w:pPr>
        <w:pStyle w:val="Normal"/>
        <w:ind w:firstLine="720"/>
        <w:jc w:val="both"/>
        <w:rPr/>
      </w:pPr>
      <w:r>
        <w:rPr/>
        <w:t>- как оценивалась эффективность апробации инновационных методик, технологий, приемов, предложить диагностический инструментарий (критерии, показатели, способы диагностики);</w:t>
      </w:r>
    </w:p>
    <w:p>
      <w:pPr>
        <w:pStyle w:val="Normal"/>
        <w:ind w:firstLine="720"/>
        <w:jc w:val="both"/>
        <w:rPr/>
      </w:pPr>
      <w:r>
        <w:rPr/>
        <w:t>- каким образом передается собственный педагогический опыт (мастер-классы, семинары, конференции, публикации, создание авторского курса повышения квалификации для педагогов ОУ и др.)</w:t>
      </w:r>
    </w:p>
    <w:p>
      <w:pPr>
        <w:pStyle w:val="Normal"/>
        <w:ind w:firstLine="720"/>
        <w:jc w:val="both"/>
        <w:rPr/>
      </w:pPr>
      <w:r>
        <w:rPr/>
        <w:t>- результаты деятельности по установлению взаимодействия с социальными партнерами, созданию  благоприятной психологической атмосферы в группе детского сада, пути и формы взаимодействия с семьями воспитанников, показать роль родителей в педагогическом процессе детского сада и оценке его результатов.</w:t>
      </w:r>
    </w:p>
    <w:p>
      <w:pPr>
        <w:pStyle w:val="Normal"/>
        <w:ind w:firstLine="720"/>
        <w:jc w:val="both"/>
        <w:rPr/>
      </w:pPr>
      <w:r>
        <w:rPr/>
        <w:t xml:space="preserve">Каждая страница аналитической справки подписывается </w:t>
      </w:r>
      <w:r>
        <w:rPr>
          <w:b/>
        </w:rPr>
        <w:t>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Аналитическая справка </w:t>
      </w:r>
      <w:r>
        <w:rPr>
          <w:b/>
        </w:rPr>
        <w:t>подписывается</w:t>
      </w:r>
      <w:r>
        <w:rPr/>
        <w:t xml:space="preserve"> </w:t>
      </w:r>
      <w:r>
        <w:rPr>
          <w:b/>
        </w:rPr>
        <w:t>участником</w:t>
      </w:r>
      <w:r>
        <w:rPr/>
        <w:t xml:space="preserve"> конкурса, </w:t>
      </w:r>
      <w:r>
        <w:rPr>
          <w:b/>
        </w:rPr>
        <w:t>Заявителем</w:t>
      </w:r>
      <w:r>
        <w:rPr/>
        <w:t xml:space="preserve"> - руководителем органа общественного самоуправления (Совет ДОО, Родительский комитет, Попечительский совет или другим в соответствии с Уставом организации), </w:t>
      </w:r>
      <w:r>
        <w:rPr>
          <w:b/>
        </w:rPr>
        <w:t>руководителем</w:t>
      </w:r>
      <w:r>
        <w:rPr/>
        <w:t xml:space="preserve">  образовательной организации и </w:t>
      </w:r>
      <w:r>
        <w:rPr>
          <w:b/>
        </w:rPr>
        <w:t>заверяется печатью образовательной организации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Общий объем аналитической справки не должен превышать 15 страниц печатного текста (текстовый редактор - </w:t>
      </w:r>
      <w:r>
        <w:rPr>
          <w:lang w:val="en-US"/>
        </w:rPr>
        <w:t>Word</w:t>
      </w:r>
      <w:r>
        <w:rPr/>
        <w:t xml:space="preserve">, формат - А 4, размер шрифта - 14, межстрочный интервал - 1,0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Информация, раскрывающая показатели балльной системы оценки критериев конкурсного отбора, </w:t>
      </w:r>
      <w:r>
        <w:rPr/>
        <w:t xml:space="preserve">может быть представлена как </w:t>
      </w:r>
      <w:r>
        <w:rPr>
          <w:b/>
        </w:rPr>
        <w:t>информационная карта</w:t>
      </w:r>
      <w:r>
        <w:rPr/>
        <w:t xml:space="preserve">, включающая текстовый материал, подтверждающие документы и таблицы, составленные и пронумерованные в соответствии с критериями отбора. </w:t>
      </w:r>
      <w:r>
        <w:rPr>
          <w:b/>
          <w:i/>
        </w:rPr>
        <w:t>Информационную карту лучше представить в альбомном формате</w:t>
      </w:r>
      <w:r>
        <w:rPr/>
        <w:t xml:space="preserve">.  Общий объем аналитической справки не должен превышать 10 страниц печатного текста (текстовый редактор - </w:t>
      </w:r>
      <w:r>
        <w:rPr>
          <w:lang w:val="en-US"/>
        </w:rPr>
        <w:t>Word</w:t>
      </w:r>
      <w:r>
        <w:rPr/>
        <w:t>, формат - А 4, размер шрифта - 12, межстрочный интервал - 1,0).  Приложения группируются по каждому критерию отдельно и располагаются в папке документов сразу после информации по соответствующему критерию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формление информационной карты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</w:rPr>
        <w:t>(для воспитателей дошкольных образовательных организаций)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</w:rPr>
      </w:pPr>
      <w:r>
        <w:rPr>
          <w:b/>
        </w:rPr>
        <w:t>Сохранение и укрепление здоровья воспитанников (средний показатель за последние три год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болеваемость детей в группе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551"/>
        <w:gridCol w:w="2552"/>
        <w:gridCol w:w="2552"/>
        <w:gridCol w:w="2601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ней, пропущенных одним ребенком по болезни</w:t>
            </w:r>
          </w:p>
        </w:tc>
      </w:tr>
      <w:tr>
        <w:trPr>
          <w:trHeight w:val="379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3-2014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4-2015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5-2016 уч.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показатель за три год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намика общего состояния здоровья воспитанников (в %) за последние три года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736"/>
        <w:gridCol w:w="1691"/>
        <w:gridCol w:w="1736"/>
        <w:gridCol w:w="1807"/>
        <w:gridCol w:w="1836"/>
        <w:gridCol w:w="7"/>
        <w:gridCol w:w="1701"/>
      </w:tblGrid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растная группа 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личество дете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3-2014 уч.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4-2015 уч.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5-2016 уч. год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хранен</w:t>
            </w:r>
            <w:r>
              <w:rPr/>
              <w:t>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</w:t>
            </w:r>
            <w:r>
              <w:rPr/>
              <w:t>а</w:t>
            </w:r>
          </w:p>
        </w:tc>
      </w:tr>
      <w:tr>
        <w:trPr>
          <w:trHeight w:val="3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100% принимается общее количество детей групп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* Для специализированных учреждений и групп для часто и длительно болеющих дет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3544"/>
        <w:gridCol w:w="3840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детей, прошедших оздоровление</w:t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ЭО (показатель эффективности оздоровления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3-201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4-2015 уч.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5-2016 уч.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  <w:t>Формула расчета показателя: ПЭО = ((</w:t>
      </w:r>
      <w:r>
        <w:rPr>
          <w:lang w:val="en-US"/>
        </w:rPr>
        <w:t>N</w:t>
      </w:r>
      <w:r>
        <w:rPr/>
        <w:t xml:space="preserve">1 – </w:t>
      </w:r>
      <w:r>
        <w:rPr>
          <w:lang w:val="en-US"/>
        </w:rPr>
        <w:t>N</w:t>
      </w:r>
      <w:r>
        <w:rPr/>
        <w:t xml:space="preserve">2) / </w:t>
      </w:r>
      <w:r>
        <w:rPr>
          <w:lang w:val="en-US"/>
        </w:rPr>
        <w:t>N</w:t>
      </w:r>
      <w:r>
        <w:rPr/>
        <w:t xml:space="preserve">1) х 100%, где </w:t>
      </w:r>
      <w:r>
        <w:rPr>
          <w:lang w:val="en-US"/>
        </w:rPr>
        <w:t>N</w:t>
      </w:r>
      <w:r>
        <w:rPr/>
        <w:t xml:space="preserve">1 – число часто болеющих детей взятых на учет;  </w:t>
      </w:r>
      <w:r>
        <w:rPr>
          <w:lang w:val="en-US"/>
        </w:rPr>
        <w:t>N</w:t>
      </w:r>
      <w:r>
        <w:rPr/>
        <w:t xml:space="preserve"> 2 их число после оздоровления</w:t>
      </w:r>
    </w:p>
    <w:p>
      <w:pPr>
        <w:pStyle w:val="Normal"/>
        <w:spacing w:lineRule="exact" w:line="240"/>
        <w:ind w:left="360" w:hanging="0"/>
        <w:rPr>
          <w:sz w:val="20"/>
          <w:szCs w:val="20"/>
        </w:rPr>
      </w:pPr>
      <w:r>
        <w:rPr/>
        <w:t>**Для образовательных организаций компенсирующего вида и коррекционных групп ДОО рассматривается только сохранность группы здоровь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беспечение развития ребенка по основным направлениям (образовательным областям) за последние 3 года</w:t>
      </w:r>
    </w:p>
    <w:p>
      <w:pPr>
        <w:pStyle w:val="Normal"/>
        <w:ind w:firstLine="720"/>
        <w:jc w:val="both"/>
        <w:rPr/>
      </w:pPr>
      <w:r>
        <w:rPr/>
        <w:t>2.1. Позитивная динамика индивидуального развития детей</w:t>
      </w:r>
    </w:p>
    <w:p>
      <w:pPr>
        <w:pStyle w:val="Normal"/>
        <w:ind w:firstLine="720"/>
        <w:jc w:val="both"/>
        <w:rPr/>
      </w:pPr>
      <w:r>
        <w:rPr/>
        <w:t xml:space="preserve">Подтверждающим документом является справка руководителя образовательной организации о создании психолого-педагогических условий, обеспечивающих положительную динамику развития детей по основным направлениям (образовательным областям). Справка составляется на основе  педагогической диагностики. </w:t>
      </w:r>
    </w:p>
    <w:p>
      <w:pPr>
        <w:pStyle w:val="Normal"/>
        <w:ind w:firstLine="720"/>
        <w:jc w:val="both"/>
        <w:rPr/>
      </w:pPr>
      <w:r>
        <w:rPr/>
        <w:t xml:space="preserve">В справке должны быть отражены: характер и уровень взаимодействия  воспитателя с детьми (коэффициент взаимодействия);  реализация современной модели образовательного процесса; поддержка проявлений детской инициативы, активности, самостоятельности;  положительная динамика развития детей по основным направлениям (образовательным областям) как результат создания благоприятных психолого-педагогических 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Участие воспитанников в выставках, конкурсах и других мероприятиях</w:t>
      </w:r>
    </w:p>
    <w:p>
      <w:pPr>
        <w:pStyle w:val="Normal"/>
        <w:jc w:val="both"/>
        <w:rPr/>
      </w:pPr>
      <w:r>
        <w:rPr/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8"/>
        <w:gridCol w:w="2599"/>
        <w:gridCol w:w="2599"/>
        <w:gridCol w:w="3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-2014 уч.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-2015 уч.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-2016 уч. г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и р</w:t>
            </w:r>
            <w:r>
              <w:rPr>
                <w:spacing w:val="-10"/>
              </w:rPr>
              <w:t>егиональ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Всероссийский и международ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м, подтверждающим успехи детей, являются ксерокопии наградных документов, соответствующие приказы. </w:t>
      </w:r>
    </w:p>
    <w:p>
      <w:pPr>
        <w:pStyle w:val="Normal"/>
        <w:jc w:val="both"/>
        <w:rPr/>
      </w:pPr>
      <w:r>
        <w:rPr/>
        <w:t xml:space="preserve">Ксерокопии документов заверяются руководителем ДО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В наградные документы, сертификаты об участии детей в фестивалях, конкурсах и других мероприятиях должны быть внесены фамилия, имя, отчество воспитателя, который подготовил дет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Реализация основной общеобразовательной программы дошкольного образования (Программы) за три года</w:t>
      </w:r>
    </w:p>
    <w:p>
      <w:pPr>
        <w:pStyle w:val="Normal"/>
        <w:ind w:firstLine="720"/>
        <w:jc w:val="both"/>
        <w:rPr/>
      </w:pPr>
      <w:r>
        <w:rPr/>
        <w:t>3.1. Выполнение Программы в соответствии с комплексным подходом.</w:t>
      </w:r>
    </w:p>
    <w:p>
      <w:pPr>
        <w:pStyle w:val="Normal"/>
        <w:ind w:firstLine="720"/>
        <w:jc w:val="both"/>
        <w:rPr/>
      </w:pPr>
      <w:r>
        <w:rPr/>
        <w:t>Подтверждающим документом является справка о выполнении тематического плана на год (на сколько процентов), подписанная 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роявление творчества в педагогическом процессе.</w:t>
      </w:r>
    </w:p>
    <w:p>
      <w:pPr>
        <w:pStyle w:val="Normal"/>
        <w:ind w:firstLine="720"/>
        <w:jc w:val="both"/>
        <w:rPr/>
      </w:pPr>
      <w:r>
        <w:rPr/>
        <w:t>При наличии авторской программы, авторских дидактических материалов и методических разработок необходимо приложить:</w:t>
      </w:r>
    </w:p>
    <w:p>
      <w:pPr>
        <w:pStyle w:val="Normal"/>
        <w:ind w:firstLine="720"/>
        <w:jc w:val="both"/>
        <w:rPr/>
      </w:pPr>
      <w:r>
        <w:rPr/>
        <w:t xml:space="preserve">а)  </w:t>
      </w:r>
      <w:r>
        <w:rPr>
          <w:b/>
        </w:rPr>
        <w:t>копии заключений</w:t>
      </w:r>
      <w:r>
        <w:rPr/>
        <w:t xml:space="preserve"> о результатах их профессиональной экспертизы;</w:t>
      </w:r>
    </w:p>
    <w:p>
      <w:pPr>
        <w:pStyle w:val="Normal"/>
        <w:ind w:firstLine="720"/>
        <w:jc w:val="both"/>
        <w:rPr/>
      </w:pPr>
      <w:r>
        <w:rPr/>
        <w:t xml:space="preserve">б) справку, заверенную руководителем образовательной организации, о </w:t>
      </w:r>
      <w:r>
        <w:rPr>
          <w:b/>
        </w:rPr>
        <w:t xml:space="preserve">реализации </w:t>
      </w:r>
      <w:r>
        <w:rPr/>
        <w:t>в образовательном процессе авторской программы,  авторских дидактических материалов и методических разработок.</w:t>
      </w:r>
    </w:p>
    <w:p>
      <w:pPr>
        <w:pStyle w:val="Normal"/>
        <w:ind w:firstLine="720"/>
        <w:jc w:val="both"/>
        <w:rPr/>
      </w:pPr>
      <w:r>
        <w:rPr/>
        <w:t>Информацию по данным критериям можно  представить  в таблице: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06"/>
        <w:gridCol w:w="3756"/>
        <w:gridCol w:w="3757"/>
        <w:gridCol w:w="2601"/>
      </w:tblGrid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еализуемых  автор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ов и разработ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и когда пройд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(материалов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вторская программа «….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рские дидактическ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атериалы: «….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рские методическ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азработки: «….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Взаимодействие воспитателя с семьей и социумом за последние три года</w:t>
      </w:r>
    </w:p>
    <w:p>
      <w:pPr>
        <w:pStyle w:val="Normal"/>
        <w:ind w:firstLine="720"/>
        <w:jc w:val="both"/>
        <w:rPr/>
      </w:pPr>
      <w:r>
        <w:rPr/>
        <w:t>По пунктам 4.1, 4.2, 4.3  сведения  могут быть объединены в одной таблице и представлены по годам в виде перечня конкретных форм работы с родителями, совместных мероприятий с социальными партнерами, средств  информирования родителе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8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35"/>
        <w:gridCol w:w="3402"/>
        <w:gridCol w:w="3094"/>
        <w:gridCol w:w="27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 Различные средства информирова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 Совместные мероприятия с объектами социального окру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 Эффективные формы работы с родителя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тверждающий документ </w:t>
              <w:br/>
              <w:t>Приложение 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 уч.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подтверждающих документов могут быть представлены:</w:t>
      </w:r>
    </w:p>
    <w:p>
      <w:pPr>
        <w:pStyle w:val="Normal"/>
        <w:ind w:firstLine="720"/>
        <w:jc w:val="both"/>
        <w:rPr/>
      </w:pPr>
      <w:r>
        <w:rPr/>
        <w:t xml:space="preserve">п. 4.1, 4.3 – отзыв председателя родительского комитета группы, заверенный руководителем ДОО. </w:t>
      </w:r>
    </w:p>
    <w:p>
      <w:pPr>
        <w:pStyle w:val="Normal"/>
        <w:ind w:firstLine="720"/>
        <w:jc w:val="both"/>
        <w:rPr/>
      </w:pPr>
      <w:r>
        <w:rPr/>
        <w:t>п. 4.2 – программы и (или) планы совместных мероприятий, соответствующие приказы, ксерокопии документов по итогам их проведения.</w:t>
      </w:r>
    </w:p>
    <w:p>
      <w:pPr>
        <w:pStyle w:val="Normal"/>
        <w:ind w:firstLine="720"/>
        <w:jc w:val="both"/>
        <w:rPr/>
      </w:pPr>
      <w:r>
        <w:rPr/>
        <w:t xml:space="preserve">п. 4.4. Для подтверждения уровня удовлетворенности родителей работой педагога (по результатам аттестации) в приложении необходимо представить сводную таблицу результатов анкетирования родителей, подписанную председателем родительского комитета и заверенную руководителем учреж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5. Обобщение и распространение собственного педагогического опыта на муниципальном и (или) региональном уровне </w:t>
      </w:r>
    </w:p>
    <w:p>
      <w:pPr>
        <w:pStyle w:val="Normal"/>
        <w:ind w:firstLine="720"/>
        <w:jc w:val="both"/>
        <w:rPr/>
      </w:pPr>
      <w:r>
        <w:rPr/>
        <w:t>5.1. Сведения о наличии поощрений и наград в сфере образования и науки необходимо подтвердить ксерокопиями соответствующих приказов, или записей в трудовой книжке, заверенной руководителем учреждения, или ксерокопиями наградных документов.</w:t>
      </w:r>
    </w:p>
    <w:p>
      <w:pPr>
        <w:pStyle w:val="Normal"/>
        <w:ind w:firstLine="720"/>
        <w:jc w:val="both"/>
        <w:rPr/>
      </w:pPr>
      <w:r>
        <w:rPr/>
        <w:t>5.2. Информация о представлении опыта может быть представлена по го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3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835"/>
        <w:gridCol w:w="3402"/>
        <w:gridCol w:w="2693"/>
        <w:gridCol w:w="297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едставления  (муниципальный, региональный и все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и в какой форме был представлен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</w:t>
      </w:r>
      <w:r>
        <w:rPr>
          <w:b/>
          <w:i/>
        </w:rPr>
        <w:t xml:space="preserve"> </w:t>
      </w:r>
      <w:r>
        <w:rPr/>
        <w:t xml:space="preserve">Приложением, подтверждающим наличие публикаций, может служить ксерокопия титульного листа, его обратной стороны, где указаны коды (ББК, </w:t>
      </w:r>
      <w:r>
        <w:rPr>
          <w:lang w:val="en-US"/>
        </w:rPr>
        <w:t>ISBN</w:t>
      </w:r>
      <w:r>
        <w:rPr/>
        <w:t>) и оглавления (содержания) издания, реквизиты электронного издания, в котором размещена публикация, текст публ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Участие в муниципальных, региональных и федеральных профессиональных конкурсах в течение последних пяти ле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2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3"/>
        <w:gridCol w:w="2409"/>
        <w:gridCol w:w="1985"/>
        <w:gridCol w:w="2693"/>
        <w:gridCol w:w="23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частия (очная, за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бедитель, призер, участни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уч.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 уч.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.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 уч. год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В качестве подтверждения в приложении представляются ксерокопии соответствующих приказов или наградных документ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нформационная компетентность</w:t>
      </w:r>
    </w:p>
    <w:p>
      <w:pPr>
        <w:pStyle w:val="Normal"/>
        <w:ind w:firstLine="720"/>
        <w:jc w:val="both"/>
        <w:rPr/>
      </w:pPr>
      <w:r>
        <w:rPr/>
        <w:t>7.1. Представляется заверенная руководителем справка-подтверждение о применении в образовательном процессе цифровых образовательных ресурсов (в том числе в контрольно-оценочной деятельности), содержащая их конкретный перечень: мультимедийные презентации, видеофрагменты, тесты, задания, компьютерные развивающие программы и друг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7.2. Представляется справка-подтверждение, заверенная руководителем, с указанием перечня конкретных материалов, созданных и размещенных воспитателем на сайте, веб-странице, электронном портфолио или профессиональном блоге ДО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8. Повышение квалификации и профессиональная переподготовка</w:t>
      </w:r>
    </w:p>
    <w:p>
      <w:pPr>
        <w:pStyle w:val="Normal"/>
        <w:ind w:firstLine="720"/>
        <w:jc w:val="both"/>
        <w:rPr/>
      </w:pPr>
      <w:r>
        <w:rPr/>
        <w:t>8.1.- 8.2. Информация представляется в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2"/>
        <w:gridCol w:w="4678"/>
        <w:gridCol w:w="1726"/>
        <w:gridCol w:w="27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курсов повышения квалификации по осно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в межкурсово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тверждение: ксерокопии соответствующих документов о повышении квалификации, заверенные 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8.3.  Информация о наличии образования или ученой степени подтверждается ксерокопией документов об образовании, заверенных 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Методическая работа</w:t>
      </w:r>
    </w:p>
    <w:p>
      <w:pPr>
        <w:pStyle w:val="Normal"/>
        <w:ind w:firstLine="720"/>
        <w:jc w:val="both"/>
        <w:rPr/>
      </w:pPr>
      <w:r>
        <w:rPr/>
        <w:t>9.1.- 9.2. Информация размещается в таблиц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51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34"/>
        <w:gridCol w:w="2800"/>
        <w:gridCol w:w="4400"/>
        <w:gridCol w:w="244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ство проблемной или творческой группой муниципальн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  <w:t>Руководство районным (городским) или окружным методическим объединение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авторских коллективах регионального уровня по разработке и апробации учебно-методического обеспе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верждающий документ Приложение №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уч.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 уч.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.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 уч. год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тверждающие документы: копии приказов, ходатайство профессионального сообщества муниципального или регионального уровня, справка о работе в авторском коллективе регионального уровня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8:00Z</dcterms:created>
  <dc:creator>елена</dc:creator>
  <dc:description/>
  <cp:keywords/>
  <dc:language>en-US</dc:language>
  <cp:lastModifiedBy>kokorina</cp:lastModifiedBy>
  <cp:lastPrinted>2009-02-01T16:04:00Z</cp:lastPrinted>
  <dcterms:modified xsi:type="dcterms:W3CDTF">2016-02-26T12:28:00Z</dcterms:modified>
  <cp:revision>5</cp:revision>
  <dc:subject/>
  <dc:title/>
</cp:coreProperties>
</file>