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8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85661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67.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е областное государственное образовате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ститут развития образования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16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тор  ИРО Кировской области</w:t>
            </w:r>
          </w:p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 Т. В. Маш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» _________________ 2014 г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Е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Институте развития образования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янва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388957097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/>
                <w:caps/>
                <w:sz w:val="28"/>
                <w:szCs w:val="28"/>
                <w:lang w:val="en-US" w:eastAsia="en-US"/>
              </w:rPr>
              <w:t>Кафедра педагогики, психологии и управления образовательными системами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57098">
            <w:r>
              <w:rPr>
                <w:rStyle w:val="IndexLink"/>
                <w:caps/>
              </w:rPr>
              <w:t>2. Кафедра  дошкольного  и  начального  общего  образова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57099">
            <w:r>
              <w:rPr>
                <w:rStyle w:val="IndexLink"/>
                <w:caps/>
              </w:rPr>
              <w:t>3. Кафедра специального (коррекционного) образ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57100">
            <w:r>
              <w:rPr>
                <w:rStyle w:val="IndexLink"/>
                <w:caps/>
              </w:rPr>
              <w:t>4. Кафедра социально - гуманитарного образова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3889571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ля учителей русского языка и литерату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3889571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ля учителей изобразительного искусства и музы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57103">
            <w:r>
              <w:rPr>
                <w:rStyle w:val="IndexLink"/>
                <w:caps/>
              </w:rPr>
              <w:t>5. Кафедра естественнонаучного образования  и  безопасности  жизнедеятельност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57104">
            <w:r>
              <w:rPr>
                <w:rStyle w:val="IndexLink"/>
                <w:caps/>
              </w:rPr>
              <w:t>6. Кафедра информационно – технологического и физико-математического образова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57105">
            <w:r>
              <w:rPr>
                <w:rStyle w:val="IndexLink"/>
                <w:caps/>
              </w:rPr>
              <w:t>7. Кафедра теории и практики профессионального образован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57106">
            <w:r>
              <w:rPr>
                <w:rStyle w:val="IndexLink"/>
                <w:caps/>
              </w:rPr>
              <w:t>8. центр сопровождения конкурсного движения и  сетевого взаимодействия методической служб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57107">
            <w:r>
              <w:rPr>
                <w:rStyle w:val="IndexLink"/>
                <w:caps/>
              </w:rPr>
              <w:t>9. Центр повышения квалификации в г.Вятские Полян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3889571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тоговые данны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88957097"/>
      <w:bookmarkEnd w:id="0"/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Кафедра педагогики, психологии и управления образовательными системами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. кафедрой – Машарова Татьяна Викторовна, доктор педагогических наук, профессор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685"/>
        <w:gridCol w:w="3119"/>
        <w:gridCol w:w="1843"/>
        <w:gridCol w:w="1701"/>
        <w:gridCol w:w="1701"/>
        <w:gridCol w:w="2675"/>
        <w:gridCol w:w="1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облематика,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ингент обучающих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ушате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078" w:leader="none"/>
              </w:tabs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урсы  повышения  квалификаци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 менеджмент в образован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заместители руководи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щеобразователь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о-заоч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(72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1 – 29.01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17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bookmarkStart w:id="1" w:name="_GoBack"/>
            <w:bookmarkEnd w:id="1"/>
            <w:r>
              <w:rPr>
                <w:rFonts w:cs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 образовательного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й четверг меся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информатизацией в образовательном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-я пятница месяца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обучения, воспитания и развития участников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ей образовательных учреждений, классные руководители, педагоги, псих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меся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работы областных методических объединений педагогов-психо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четверг меся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профессиональной деятельности выпускников школы молодого педагога 2014 го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результатам мониторин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ыпускники школы молодого педагога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меся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в системе работы 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меся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 по кафедре педагогики, психологии и управления образовательными системам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  <w:tab w:val="center" w:pos="866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028" w:leader="none"/>
          <w:tab w:val="left" w:pos="4676" w:leader="none"/>
          <w:tab w:val="left" w:pos="6690" w:leader="none"/>
          <w:tab w:val="center" w:pos="7285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  <w:bookmarkStart w:id="2" w:name="__RefHeading___Toc388957098"/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2028" w:leader="none"/>
          <w:tab w:val="left" w:pos="4676" w:leader="none"/>
          <w:tab w:val="left" w:pos="6690" w:leader="none"/>
          <w:tab w:val="center" w:pos="7285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028" w:leader="none"/>
          <w:tab w:val="left" w:pos="4676" w:leader="none"/>
          <w:tab w:val="left" w:pos="6690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2. Кафедра  дошкольного  и  начального  общего  образования</w:t>
      </w:r>
      <w:bookmarkEnd w:id="2"/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. кафедрой – Арасланова Елена Викторовна, кандидат психологических наук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1701"/>
        <w:gridCol w:w="2127"/>
        <w:gridCol w:w="1701"/>
        <w:gridCol w:w="2693"/>
      </w:tblGrid>
      <w:tr>
        <w:trPr>
          <w:trHeight w:val="1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в об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луш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рограмм (ча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</w:tr>
      <w:tr>
        <w:trPr>
          <w:trHeight w:val="572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оспитателей ДОУ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организация образовательной деятельности в ДОО в условиях введения Федерального государственного  образовательного стандарта дошкольного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Д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дистанционных технолог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 - 28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1 - 24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 - 28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ля воспитателей ДО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ителей начальных классов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по УМК «Школа России»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дистанционных технолог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 – 04.0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1 - 31.01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23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 – 04.02 заочно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ля учителей начальных клас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афедре дошкольного и начального общего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3" w:name="__RefHeading___Toc388957099"/>
      <w:bookmarkStart w:id="4" w:name="__RefHeading___Toc388957099"/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5" w:name="__RefHeading___Toc388957099"/>
      <w:r>
        <w:rPr>
          <w:rFonts w:cs="Times New Roman" w:ascii="Times New Roman" w:hAnsi="Times New Roman"/>
          <w:caps/>
          <w:sz w:val="28"/>
          <w:szCs w:val="28"/>
        </w:rPr>
        <w:t>3. Кафедра специального (коррекционного) образования</w:t>
      </w:r>
      <w:bookmarkEnd w:id="5"/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. кафедрой – Крестинина Ирина Алексеевна, кандидат педагогических наук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3"/>
        <w:gridCol w:w="2835"/>
        <w:gridCol w:w="1842"/>
        <w:gridCol w:w="1985"/>
        <w:gridCol w:w="1843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аспекты современного дошкольного образования в условиях реализаци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етского дома №1 «Надежда» г. К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в январе 40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 – 05.0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детского дома №1 «Надежда»  г. Кир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рсы в режиме творческой лаборатории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держание и организация работы с одарёнными детьми и детьми с ОВЗ (на примере системы «Перспективная начальная школ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(7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в январе 16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 – 23.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роицка Москов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рсы дистанционного обучения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основы коррекционно-развивающего обучения в условиях реализаци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не имеющие дефектологическ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дистанционных технологи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(7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 – 27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специ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специальных (коррекционных)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етей-инвалидов, обучающихся по общеобразовательным программа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результатам мониторин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кафедре специального (коррекционного)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6" w:name="__RefHeading___Toc388957100"/>
      <w:bookmarkStart w:id="7" w:name="__RefHeading___Toc388957100"/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8" w:name="__RefHeading___Toc388957100"/>
      <w:r>
        <w:rPr>
          <w:rFonts w:cs="Times New Roman" w:ascii="Times New Roman" w:hAnsi="Times New Roman"/>
          <w:caps/>
          <w:sz w:val="28"/>
          <w:szCs w:val="28"/>
        </w:rPr>
        <w:t>4. Кафедра социально - гуманитарного образования</w:t>
      </w:r>
      <w:bookmarkEnd w:id="8"/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. кафедрой – Чурина Любовь Александровна, кандидат педагогических наук)</w:t>
      </w:r>
    </w:p>
    <w:p>
      <w:pPr>
        <w:pStyle w:val="Heading2"/>
        <w:jc w:val="center"/>
        <w:rPr/>
      </w:pPr>
      <w:bookmarkStart w:id="9" w:name="__RefHeading___Toc388957101"/>
      <w:bookmarkEnd w:id="9"/>
      <w:r>
        <w:rPr/>
        <w:t>Для учителей русского языка и литератур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118"/>
        <w:gridCol w:w="1843"/>
        <w:gridCol w:w="1701"/>
        <w:gridCol w:w="1985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1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организации контроля учебных достижений учащихся в условиях реализации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меся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одготовки учащихся к итоговому сочинению по литературе за курс (полной)  средней школ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меся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ого языка и литератур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10" w:name="__RefHeading___Toc388957102"/>
      <w:bookmarkStart w:id="11" w:name="__RefHeading___Toc388957102"/>
      <w:bookmarkEnd w:id="11"/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118"/>
        <w:gridCol w:w="1843"/>
        <w:gridCol w:w="1701"/>
        <w:gridCol w:w="1985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кафедре социально-гуманитар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__RefHeading___Toc388957103"/>
      <w:bookmarkStart w:id="13" w:name="__RefHeading___Toc388957103"/>
    </w:p>
    <w:p>
      <w:pPr>
        <w:pStyle w:val="Heading1"/>
        <w:tabs>
          <w:tab w:val="clear" w:pos="708"/>
          <w:tab w:val="left" w:pos="4955" w:leader="none"/>
        </w:tabs>
        <w:rPr>
          <w:rFonts w:ascii="Times New Roman" w:hAnsi="Times New Roman" w:cs="Times New Roman"/>
          <w:caps/>
          <w:sz w:val="28"/>
          <w:szCs w:val="28"/>
        </w:rPr>
      </w:pPr>
      <w:bookmarkStart w:id="14" w:name="__RefHeading___Toc388957103"/>
      <w:r>
        <w:rPr>
          <w:rFonts w:cs="Times New Roman" w:ascii="Times New Roman" w:hAnsi="Times New Roman"/>
          <w:caps/>
          <w:sz w:val="28"/>
          <w:szCs w:val="28"/>
        </w:rPr>
        <w:t>5. Кафедра естественнонаучного  образования  и  безопасности  жизнедеятельности</w:t>
      </w:r>
      <w:bookmarkEnd w:id="14"/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. кафедрой – Носова Надежда Валерьевна, кандидат педагогических наук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"/>
        <w:gridCol w:w="3350"/>
        <w:gridCol w:w="38"/>
        <w:gridCol w:w="15"/>
        <w:gridCol w:w="570"/>
        <w:gridCol w:w="3118"/>
        <w:gridCol w:w="1843"/>
        <w:gridCol w:w="1701"/>
        <w:gridCol w:w="1985"/>
        <w:gridCol w:w="21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ТЕГРИРОВАННЫЕ КУРСЫ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39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уальные вопросы содержания и методики преподавания географии и  биологии  в условиях реализации ФГО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географии и биоло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чна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1 - 21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9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интегрированным курса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учителей биологии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1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1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школьного биологическ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>
          <w:trHeight w:val="6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 биолог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учителей химии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9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уальные вопросы содержания и методики обучения химии  в современной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1 - 2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1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7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школьного химическ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.01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.00</w:t>
            </w:r>
          </w:p>
        </w:tc>
      </w:tr>
      <w:tr>
        <w:trPr>
          <w:trHeight w:val="7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 хим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учителей географии</w:t>
            </w:r>
          </w:p>
        </w:tc>
      </w:tr>
      <w:tr>
        <w:trPr>
          <w:trHeight w:val="44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1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6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уальные вопросы школьного географическ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 географ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ля преподавателей ОБЖ, БЖД и ОВ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1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стема работы образовательной организации по подготовке  обучающихся к военной службе» 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С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 (72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в январе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1.1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. 2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преподавателей ОБЖ, БЖД и ОВС: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учителей физической культуры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 направление в обучении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обучения</w:t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260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ершенствование профессиональной компетентности учителя физической культуры в условиях реализации ФГОС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физической культуры, тренеры-преподаватели, руководители физ.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(7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учебных программ, элективных курсов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5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неклассной работы по физической культуре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5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аттестации учителей физической культуры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5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 физической культуры: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кафед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онаучного образования и безопасности жизнедеятельности: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before="28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5" w:name="__RefHeading___Toc388957104"/>
      <w:bookmarkEnd w:id="15"/>
      <w:r>
        <w:rPr>
          <w:rFonts w:cs="Times New Roman" w:ascii="Times New Roman" w:hAnsi="Times New Roman"/>
          <w:caps/>
          <w:sz w:val="28"/>
          <w:szCs w:val="28"/>
        </w:rPr>
        <w:t>6. Кафедра информационно – технологического и физико-математического образования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 о. зав. кафедрой – Пивоваров Александр Анатольевич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3"/>
        <w:gridCol w:w="3118"/>
        <w:gridCol w:w="1843"/>
        <w:gridCol w:w="1701"/>
        <w:gridCol w:w="1985"/>
        <w:gridCol w:w="2112"/>
        <w:gridCol w:w="1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рсы по информационным технологиям в образован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коммуникационные технологии в образовании: повышение профессиональной компетентности педагогов в условиях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4"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54"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54"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54"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54"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54"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(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 – 28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420, 424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информационным технологиям в образован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ителей информатики и ИК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ктуальные вопросы медиаобразования, содержания и методики преподавания информат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, их заместители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того для учителей информатик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учителей физики</w:t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уальные вопросы преподавания физики в современной школ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</w:tc>
      </w:tr>
      <w:tr>
        <w:trPr>
          <w:trHeight w:val="7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 физик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учителей технологии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е вопросы технологической подготовки школьников в условиях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го государственного образовательного стандарта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, учителя ОПД, педагоги ДО,  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 технолог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кафедре информационно-технологического и физико-математического образо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8175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16" w:name="__RefHeading___Toc388957105"/>
      <w:bookmarkStart w:id="17" w:name="__RefHeading___Toc388957105"/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175" w:leader="none"/>
        </w:tabs>
        <w:jc w:val="center"/>
        <w:rPr/>
      </w:pPr>
      <w:bookmarkStart w:id="18" w:name="__RefHeading___Toc388957105"/>
      <w:r>
        <w:rPr>
          <w:rFonts w:cs="Times New Roman" w:ascii="Times New Roman" w:hAnsi="Times New Roman"/>
          <w:caps/>
          <w:sz w:val="28"/>
          <w:szCs w:val="28"/>
        </w:rPr>
        <w:t>7. Кафедра теории и практики профессионального образования</w:t>
      </w:r>
      <w:bookmarkEnd w:id="18"/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. кафедрой – Клевцова Мария Сергеевна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118"/>
        <w:gridCol w:w="1843"/>
        <w:gridCol w:w="1701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ые вопросы развития профессионального образования (программа включает стажировку по отрас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 дисциплин профессионального цикла, мастера производственного обучения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 (7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в январе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я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.01 - 30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.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сследовательской деятельностью студентов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(руководители курсовых работ/проектов, ВКР)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1 - 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.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реализации основных профессиональных образовательных программ в соответствии с требованиями ФГОС третьего поко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НПО и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сред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развития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НПО и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сред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кафедре теории и практики профессионального образо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9" w:name="__RefHeading___Toc388957106"/>
      <w:bookmarkStart w:id="20" w:name="__RefHeading___Toc388957106"/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 xml:space="preserve">8. центр сопровождения конкурсного движения и </w:t>
        <w:br/>
        <w:t>сетевого взаимодействия методической службы</w:t>
      </w:r>
      <w:bookmarkEnd w:id="20"/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 о. зав. центром – Прилукова Раиса Александровна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7"/>
        <w:gridCol w:w="1984"/>
        <w:gridCol w:w="1843"/>
        <w:gridCol w:w="1984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й карты педагогическ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руководители всех тип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– </w:t>
            </w:r>
          </w:p>
          <w:p>
            <w:pPr>
              <w:pStyle w:val="Style18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Прилукова, О.А. Булатова (по индивидуальному график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конкурсе «Учитель года Кировской области – 20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 работающие педагоги всех типов ОУ (окружной этап конкур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ы: </w:t>
            </w:r>
          </w:p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Прилукова, Л.А. Кислухина (по предварительной заявк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Учитель года Кировской области» (Восточный ОО, 27.01.2015 – 28.01.20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–</w:t>
            </w:r>
          </w:p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А. Прилу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конкурсе «Учитель года России – 20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О.В., учитель математики МБОУ СОШ п. Кобры Наг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Прилукова, Д.А. Скурихин </w:t>
            </w:r>
          </w:p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дер образования Кировской области – 2015» (15.01.2015 – 15.02.20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заместители руководителей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– </w:t>
            </w:r>
          </w:p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Прилукова (по предварительной заявк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ых материалов педагогов «Открытый урок победителя» для размещения их на сайт инстит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ислухина, О.А. Була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Style18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нтру сопровождения</w:t>
            </w:r>
          </w:p>
          <w:p>
            <w:pPr>
              <w:pStyle w:val="Style18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го движения</w:t>
            </w:r>
          </w:p>
          <w:p>
            <w:pPr>
              <w:pStyle w:val="Style18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етевого взаимодействия</w:t>
            </w:r>
          </w:p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й служб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1785" w:leader="none"/>
          <w:tab w:val="center" w:pos="7285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bookmarkStart w:id="21" w:name="__RefHeading___Toc388957107"/>
      <w:bookmarkStart w:id="22" w:name="__RefHeading___Toc388957107"/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85" w:leader="none"/>
          <w:tab w:val="center" w:pos="7285" w:leader="none"/>
        </w:tabs>
        <w:jc w:val="center"/>
        <w:rPr/>
      </w:pPr>
      <w:bookmarkStart w:id="23" w:name="__RefHeading___Toc388957107"/>
      <w:r>
        <w:rPr>
          <w:rFonts w:cs="Times New Roman" w:ascii="Times New Roman" w:hAnsi="Times New Roman"/>
          <w:caps/>
        </w:rPr>
        <w:t>9. центр повышения квалификации в г. Вятские Поляны</w:t>
      </w:r>
      <w:bookmarkEnd w:id="23"/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ректор филиала – Барабанова Надежда Викторовна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7"/>
        <w:gridCol w:w="1984"/>
        <w:gridCol w:w="1843"/>
        <w:gridCol w:w="1984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й проект «Управление качеством дошкольного образования в условиях реализации ФГОС ДО»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ДГОТОВКА РУКОВОДИТЕЛЕЙ И ПЕДАГОГОВ ОБРАЗОВАТЕЛЬНЫХ УЧРЕЖД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ЛЯ РАБОТЫ В СООТВЕТСТВИИ С  ФГ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1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ршенствование ИКТ компетентности педагогов в условиях   ФГОС 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(7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 – 21.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центру повышения квалификации в г. Вятские Полян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4" w:name="__RefHeading___Toc388957108"/>
      <w:bookmarkEnd w:id="24"/>
      <w:r>
        <w:rPr>
          <w:rFonts w:cs="Times New Roman" w:ascii="Times New Roman" w:hAnsi="Times New Roman"/>
          <w:i w:val="false"/>
        </w:rPr>
        <w:t>Итоговые дан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количеству слушателей и количеству часов</w:t>
        <w:br/>
        <w:t>Плана-проспекта курсовых мероприятий ИРО Кировской области на январь 201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94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луша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программе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firstLine="5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е: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ифры в строке «Итого» представлены следующим образом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Цифры со знаком </w:t>
      </w:r>
      <w:r>
        <w:rPr>
          <w:rFonts w:cs="Times New Roman" w:ascii="Times New Roman" w:hAnsi="Times New Roman"/>
          <w:bCs/>
          <w:vertAlign w:val="superscript"/>
        </w:rPr>
        <w:t xml:space="preserve">* </w:t>
      </w:r>
      <w:r>
        <w:rPr>
          <w:rFonts w:cs="Times New Roman" w:ascii="Times New Roman" w:hAnsi="Times New Roman"/>
          <w:bCs/>
        </w:rPr>
        <w:t xml:space="preserve"> обозначают количество слушателей, проходящих курсовую подготовку в данном месяце и заканчивающие ее в другом месяц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Цифры без знака </w:t>
      </w: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cs="Times New Roman" w:ascii="Times New Roman" w:hAnsi="Times New Roman"/>
          <w:bCs/>
        </w:rPr>
        <w:t xml:space="preserve"> обозначают количество слушателей, закончивших подготовку в данном месяце и получивших соответствующий документ.</w:t>
      </w:r>
    </w:p>
    <w:p>
      <w:pPr>
        <w:pStyle w:val="Normal"/>
        <w:widowControl w:val="false"/>
        <w:spacing w:lineRule="auto" w:line="240" w:before="0" w:after="0"/>
        <w:ind w:firstLine="5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ифры  в столбце «Количество слушателей» представлены следующим образом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кобках представлено количество слушателей обучавшихся в течение месяц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ифра без скобок обозначает количество слушателей, завершивших курсовую подготовку в данном месяце и получивших соответствующий документ.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</w:rPr>
  </w:style>
  <w:style w:type="character" w:styleId="Style9">
    <w:name w:val="Основной текст Знак"/>
    <w:basedOn w:val="Style8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Style10">
    <w:name w:val="Верхний колонтитул Знак"/>
    <w:basedOn w:val="Style8"/>
    <w:qFormat/>
    <w:rPr>
      <w:rFonts w:ascii="Calibri" w:hAnsi="Calibri" w:eastAsia="Times New Roman" w:cs="Calibri"/>
    </w:rPr>
  </w:style>
  <w:style w:type="character" w:styleId="Style11">
    <w:name w:val="Нижний колонтитул Знак"/>
    <w:basedOn w:val="Style8"/>
    <w:qFormat/>
    <w:rPr>
      <w:rFonts w:ascii="Calibri" w:hAnsi="Calibri" w:eastAsia="Times New Roman" w:cs="Calibri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Текст сноски Знак"/>
    <w:basedOn w:val="Style8"/>
    <w:qFormat/>
    <w:rPr>
      <w:rFonts w:cs="Calibri"/>
    </w:rPr>
  </w:style>
  <w:style w:type="character" w:styleId="Style15">
    <w:name w:val="Сильное выделение"/>
    <w:basedOn w:val="Style8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5158" w:leader="dot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/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6:00Z</dcterms:created>
  <dc:creator>1</dc:creator>
  <dc:description/>
  <cp:keywords/>
  <dc:language>en-US</dc:language>
  <cp:lastModifiedBy>user</cp:lastModifiedBy>
  <cp:lastPrinted>2014-12-30T10:50:00Z</cp:lastPrinted>
  <dcterms:modified xsi:type="dcterms:W3CDTF">2014-12-30T08:23:00Z</dcterms:modified>
  <cp:revision>2089</cp:revision>
  <dc:subject/>
  <dc:title/>
</cp:coreProperties>
</file>