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14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о. ректора ИРО Кировской области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6"/>
                <w:szCs w:val="26"/>
              </w:rPr>
              <w:t>_____________ Т. В. Ворончихина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4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ИРО Кировской области 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полугодие 2015 года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1701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ова Т.В.</w:t>
            </w:r>
          </w:p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Т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аучно-методического 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ова Т.В.</w:t>
            </w:r>
          </w:p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Т.В.</w:t>
            </w:r>
          </w:p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 кафед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о-практические конферен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областная научно-практическая конференция учителей географии, химии, биологии,  экологии «Развитие исследовательского потенциала учителя и ученика как условие реализации ФГОС общего образования при изучении предметов естественнонаучного </w:t>
            </w:r>
          </w:p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сова Н.В.</w:t>
            </w:r>
          </w:p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ямин А.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Современный урок физ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А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областная научно-практическая  конференция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емственность начального общего и основного общего образования по русскому языку, литературе  и иностранным языкам  в условиях реализации ФГ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А Кошурникова Т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студенческая научная конференция образовательных учреждений среднего профессионального образования «От исследовательского проекта к профессиональному становлени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М.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акова Т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ФГОС НОО: первые итоги, проблемы и перспективы»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издательством «Академкнига/Учебник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нина И.А.</w:t>
            </w:r>
          </w:p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ы, фестивали, чт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науки и иннов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леина С.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образовательный Форум «Открытость. Качество.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егиональный фестиваль </w:t>
            </w: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едагог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SimSun;宋体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(профессионального) мастерства «Культура. Интеллект. Творчество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Т.В. Рендакова Е.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ий конвент «Великая Отечественная война в истории семьи, города, страны», посвященный 70-летию Победы в Великой Отечественной вой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лова Т.В. </w:t>
            </w:r>
          </w:p>
        </w:tc>
      </w:tr>
      <w:tr>
        <w:trPr>
          <w:trHeight w:val="5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бластной научно-методический семинар «Реализация требований ФГОС к результатам обучения средствами линии учебно-методических комплектов по географии «Алгоритм успех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925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а Н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«Создание условий в ДОО для позитивной социализации дошкольнико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И.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директоров детских домов и школ-интернатов «Нормативно-правовое определение образовательного учреждения для детей – сирот и детей, оставшихся без попечения родител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М.А.</w:t>
            </w:r>
          </w:p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сборы для педагогических работников, осуществляющих обучение граждан начальным знаниям в области обороны и подготовки по основам военной службы в организациях среднего профессионального образования г. Кир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учно- методический семинары для учителей –предметников с издательским центром «Дрофа», «Просвещение», «Вентана-граф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Мужественность как категория гендерного самоопределения личности: проблемы, опыт и перспективы развития (для зам. директора по воспитательной работе, социальных педагогов, воспитателей, педагогов дополнительно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Т.В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экспертно-аналитический семинар «Переход на новые федеральные государственные образовательные стандарты основного общего образования: готовность, проблемы, пути реш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925" w:leader="none"/>
              </w:tabs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Измайлова Е.В.</w:t>
            </w:r>
          </w:p>
          <w:p>
            <w:pPr>
              <w:pStyle w:val="14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отрудников  ИРО  Кировской области «Нормативно-правовое обеспечение образовательн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й семинар «Текст как средство формирования и развития   метапредметных компетентностей  учащихся  на уроках литературы и русского язык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«Управление образовательной организацией в условиях современного законодательства»</w:t>
            </w:r>
          </w:p>
          <w:p>
            <w:pPr>
              <w:pStyle w:val="14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Т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highlight w:val="magenta"/>
              </w:rPr>
            </w:pPr>
            <w:r>
              <w:rPr/>
              <w:t>Областной научно-методический семинар «Учебно-методическое обеспечение предмета «Биология» в условиях реализации ФГОС обще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925" w:leader="none"/>
              </w:tabs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а Н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математики «Подготовка к ГИА и ЕГЭ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научно-методический семинар для учителей естественнонаучного цик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Актуальные проблемы разви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ой компетентности учителя в условиях введения ФГ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минар-совещание для директоров образователь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пециальной (коррекционной) и массовой школы по вопросам реализации инклюзивной прак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925" w:leader="none"/>
              </w:tabs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Крестинина И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куссионная  площадка  «Методологическая культура деятельности преподавател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сотрудников ИРО Кировской обла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авторов УМК издательства «ВЕНТАНА-ГРАФ» для педагог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из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авторов УМК издательства «БАЛЛАС» для педагог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из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И.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авторов УМК «Просвещ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из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Т.И.</w:t>
            </w:r>
          </w:p>
        </w:tc>
      </w:tr>
      <w:tr>
        <w:trPr>
          <w:trHeight w:val="5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 вебинар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: формирование у детей, подростков и молодежи позитивного восприятия современной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вебинар для учителей информатики «Бин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 Н.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для учителей математики «Математика в старших классах: живые уро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А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урок «Научное общество учащихся: тактика и стратегия развит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акова Е.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 для учителей математики «Особенности применения информационных технологий на уроке матема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А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ебинар для представителей муниципальных органов управления «Вопросы проведения мониторинговых исследова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ебинар  «Профилактика вредных привычек среди подростков и молодеж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олимпиа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етодическая олимпиада учителей  (географии, химии, биологии, ОБЖ, физической культу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а Н.В., Ля-мин А. Н., Власова О.В., Рякина Т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«Лидер образования Кировской области - 201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Прилу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 Предметно-методической олимпиады для педагогов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М.С.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акова Т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 работ учащихся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 - культура-личност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А, НечаеваЕ.Н, Кошурникова Т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изкультурно-спортивный праздник</w:t>
            </w:r>
          </w:p>
          <w:p>
            <w:pPr>
              <w:pStyle w:val="14"/>
              <w:spacing w:lineRule="atLeast" w:line="10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едагоги сдают ГТ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а Н.В.,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кина Т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учебных видеофильмов на немец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il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tr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окружной этапы конкурса «Учитель года Кировской области — 2015», номинации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психолог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производственного обучения»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 (Молодой учитель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Прилу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экспедиция  «Профессионализм учителя - залог успеха современной школы», посвящена 25-летнему юбилею областного конкурса  «Учитель года Кировской области» (победители конкурса «Учитель года Кировской области», участники Всероссийских конкур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О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оветск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Прилук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Вылегжани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етодическая олимпиада для учителей русского языка и литературы, изобразительного искусства, музыки, истории, обществознания, иностранных яз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Л.А, Кошурникова ТВ, НечаеваЕ.Н.,  Першина Ю.В., Еремина Т.Ю., Койкова Э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по робототехнике в рамках областного открытого конкурса «Компьютер в шко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(областной )  этап юбилейного  конкурса «Учитель года Кировской области - 2015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Прилук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кафед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rStyle w:val="1"/>
                <w:rFonts w:eastAsia="Calibri"/>
              </w:rPr>
            </w:pPr>
            <w:r>
              <w:rPr/>
              <w:t>Конкурс на лучшую методическую разработку библиотечного урока по приобщению учащихся к истории Победы в Великой Отечественной войне среди библиотекарей образовательных учреждений и библиотекарей муниципальных библиотек Кир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март-октябрь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Вихарева О.А. 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тодического конкурса «Формирование УУД у учащихся при реализации программы «Разговор о правильном питан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конкурса семейных фотографий программы «Разговор о правильном питан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конкурса детских творческих работ программы «Разговор о правильном питании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денежное поощрение лучших педагогов в рамках ПНП «Образование» (информационно-методическое сопровождение), номин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итель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воспитатель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астер производственного обучения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еподаватель специальных дисциплин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 дополнительного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етевым графиком департамента образования по реализации ПН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Прилук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ислух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образовательных аудиовизуальных материалов «Начинаем ур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В., Щеклеина С.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Лучший по профессии» для обучающихся, воспитанников специальных (коррекционных) ОО VIII ви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дошкольная образовательная организация Кировско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изкультурно-спортивный праздник</w:t>
            </w:r>
          </w:p>
          <w:p>
            <w:pPr>
              <w:pStyle w:val="14"/>
              <w:spacing w:lineRule="atLeast" w:line="10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едагоги сдают ГТО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а Н.В.,</w:t>
            </w:r>
          </w:p>
          <w:p>
            <w:pPr>
              <w:pStyle w:val="14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кина Т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школьных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 выпускников детских домов и школ-интернатов «В добрый пу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лтыкова М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ИКТ-лаге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ивоваров А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роектов  по поддержке и  развитию семейного  чтения «Золотая полка книг» (школьный, муниципальный , окружной уровн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рникова ТВ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в рамках региональных инновационных площадок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методическая конференция по итогам 2-го года деятельности региональной инновационной площадки «Социология школьной отметки как оценка успешности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еминар «Инновационная и опытно-экспериментальная деятельность в образовательной организ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леина С.Н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еминар «Организация и функционирование ВСОК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леина С.Н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Организация и функционирование ВСОКО в обще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леина С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бщеобразовательных организаций области к введению ФГОС ООО в 2015/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ОГОАУ «Вятский технический лицей» к введению ФГОС СОО в 2015/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ошкольных образовательных организаций 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бщеобразовательных организаций области к обучению учащихся по ФГОС НОО в 2015/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, находящихся в сложных социаль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Ю.А.</w:t>
            </w:r>
          </w:p>
        </w:tc>
      </w:tr>
      <w:tr>
        <w:trPr>
          <w:trHeight w:val="11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деятельности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ого регионального отделения общероссийской общественной организации «Всероссийское педагогическое собрание»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е встречи молодых педагогов образовательных организаций Кировской области на базе КОГОБУ «Просниц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твертого потока «Школы молодог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ая спартакиада молодых педагогов «Здоровые педагоги – здоровые дети»  на базе Центрального образовате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ДЮСШ пгт. Ку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ческая школа» актива Ассоциации молодых педагогов Кировской области на базе областной очно-заочной школы «Лидер» Дворца творчества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а лагеря «Спутник»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ая педагогическая площадк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51"/>
                <w:sz w:val="24"/>
                <w:szCs w:val="24"/>
              </w:rPr>
              <w:t xml:space="preserve">Привлечение в образовательные организации педагогов, способных воспитать  высоконравственных, творческих, компетен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школа для молодых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го образовательного округа на базе Мура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ъезд Ассоциации молодых педагогов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ум учителей сельских школ Юго-Восточного образовательного округа «Перспективы развития образования на селе» на базе Н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ъезд Общероссийской общественной организации «Всероссийское педагогическое собр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т детских и молодежных общественных объединений совместно с Кировской областной детской общественной организацией «Юность Вятского края», посвященный 70-летию Великой Победы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гиональный Фор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учителей Кировской области «Роль школы в нравственном развити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выборная конференция регионального отделения В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, отчетов для Общероссийского отделения ВПС, Регионального отделения Общероссийского Народного Фр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ъездов, форумов, слетов, дискуссионных и переговорных площадок В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ременных проблемных групп, жюри профессион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Е.А.</w:t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-исследовательской работе                                              Е.В. Измай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sz w:val="13"/>
      <w:vertAlign w:val="superscript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b w:val="false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tyle17">
    <w:name w:val="Символ сноски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14"/>
    <w:qFormat/>
    <w:pPr>
      <w:suppressAutoHyphens w:val="true"/>
      <w:ind w:left="720" w:right="0" w:hanging="0"/>
    </w:pPr>
    <w:rPr/>
  </w:style>
  <w:style w:type="paragraph" w:styleId="Style22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16">
    <w:name w:val="Основной шрифт абзаца1 Знак"/>
    <w:basedOn w:val="1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14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4">
    <w:name w:val="Текст выноски"/>
    <w:basedOn w:val="14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7">
    <w:name w:val="Текст сноски1"/>
    <w:basedOn w:val="14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6:00Z</dcterms:created>
  <dc:creator>225kb</dc:creator>
  <dc:description/>
  <cp:keywords/>
  <dc:language>en-US</dc:language>
  <cp:lastModifiedBy>user</cp:lastModifiedBy>
  <cp:lastPrinted>2014-11-19T09:59:00Z</cp:lastPrinted>
  <dcterms:modified xsi:type="dcterms:W3CDTF">2015-01-13T14:00:00Z</dcterms:modified>
  <cp:revision>12</cp:revision>
  <dc:subject/>
  <dc:title/>
</cp:coreProperties>
</file>