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ЛЬНАЯ СИСТЕМА ОЦЕН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по критериям конкурса </w:t>
      </w:r>
      <w:r>
        <w:rPr>
          <w:b/>
          <w:color w:val="000000"/>
          <w:sz w:val="28"/>
          <w:szCs w:val="28"/>
          <w:lang w:val="ru-RU"/>
        </w:rPr>
        <w:t xml:space="preserve">на получение денежного поощрения </w:t>
        <w:br/>
        <w:t>лучшими учителями Кировской области</w:t>
      </w:r>
      <w:r>
        <w:rPr>
          <w:b/>
          <w:sz w:val="28"/>
          <w:szCs w:val="28"/>
          <w:lang w:val="ru-RU"/>
        </w:rPr>
        <w:t xml:space="preserve"> в 2018 году</w:t>
        <w:br/>
        <w:t xml:space="preserve">(максимальный балл и содержание показателей </w:t>
        <w:br/>
        <w:t>по критериям конкурса)</w:t>
      </w:r>
    </w:p>
    <w:p>
      <w:pPr>
        <w:pStyle w:val="Normal"/>
        <w:ind w:firstLine="720"/>
        <w:jc w:val="both"/>
        <w:rPr>
          <w:b/>
          <w:b/>
          <w:color w:val="FF0000"/>
          <w:spacing w:val="-2"/>
          <w:sz w:val="28"/>
          <w:szCs w:val="28"/>
          <w:lang w:val="ru-RU"/>
        </w:rPr>
      </w:pPr>
      <w:r>
        <w:rPr>
          <w:b/>
          <w:color w:val="FF0000"/>
          <w:spacing w:val="-2"/>
          <w:sz w:val="28"/>
          <w:szCs w:val="28"/>
          <w:lang w:val="ru-RU"/>
        </w:rPr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5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ритерии отбора лучших учителе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у учителя собственной методической разработк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шедшей экспертизу, в том числе в ИРО Кир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публикованной на личном сайте учителя, сайте школы, блог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уемой другими педагог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max 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ожительная оценка методической разработки профессиональным сообществом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униципального уровн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муниципального уровн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я педагогического опыта в течение последние 5 лет через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выступления на конференциях, форумах, семинарах выше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активные формы (мастер-классы, школы педагогического опыта, педагогические мастерские и др.) выше муниципального уровня,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ыт занесен в Банк педагогического опыта не ниже областного уровн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>max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публикаций о собственном педагогическом опыте (за последние 5 лет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ющих код ББК или ISBN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 методических журналах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Высокие результаты учебных достижений обучающихся при их позитивной динамике за последние три го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освоения обучающимися государственных образовательных стандартов по предмету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областного показател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ет положительную динамику</w:t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отметка по предмету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областного показ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36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- и</w:t>
            </w:r>
            <w:r>
              <w:rPr>
                <w:sz w:val="24"/>
                <w:szCs w:val="24"/>
              </w:rPr>
              <w:t>меет положительну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инамику</w:t>
            </w:r>
          </w:p>
          <w:p>
            <w:pPr>
              <w:pStyle w:val="Normal"/>
              <w:tabs>
                <w:tab w:val="clear" w:pos="708"/>
                <w:tab w:val="center" w:pos="3581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дельный вес обучающихся на «4» и «5»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областного показателя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ет положительную динамику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учебные достижения обучающихся по результатам внутренней системы оценки качества образования в образовательн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на уровне среднего показателя по образовательной организации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выше среднего показателя по образовательной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учебные достижения обучающихся по результатам внешней независимой системы оценки качества образова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на уровне среднего показателя по области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ыше среднего показателя по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ax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удельного веса обучающихся, принимающих участие в олимпиадах и конкурсах по предмету на уровне образовательной организ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енное признание учителя за высокие результаты </w:t>
            </w:r>
            <w:r>
              <w:rPr>
                <w:bCs/>
                <w:iCs/>
                <w:sz w:val="24"/>
                <w:szCs w:val="24"/>
                <w:lang w:val="ru-RU"/>
              </w:rPr>
              <w:t>учебных достижений обучающихся</w:t>
            </w:r>
            <w:r>
              <w:rPr>
                <w:sz w:val="24"/>
                <w:szCs w:val="24"/>
                <w:lang w:val="ru-RU"/>
              </w:rPr>
              <w:t xml:space="preserve"> местным сообществом на муниципальном и региональном уровнях (грамоты, благодарственные письма и другие поощр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Высокие результаты внеурочной деятельности обучающихся </w:t>
              <w:br/>
              <w:t>по учебному предме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обучающихся, охваченных внеурочной деятельностью по предмету, составляет более 50% и имеет положительную динами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обучающихся на предметных олимпиад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обедители и призеры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(муниципального)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обедители и призеры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(регионального)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обедители и призеры заключительного этапа Всероссийской олимпиады школьников и международных олимпи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Для учителей начальных классов учитывать результаты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нкурса «Русский медвежонок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360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курса «Кенгур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  <w:r>
              <w:rPr>
                <w:bCs/>
                <w:i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5*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Достижения учащихся в иных конкурсных мероприятиях (в том числе дистанционных) по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победители и призеры конкурсных мероприятий муниципального уровня, участники мероприятий регион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победители и призеры конкурсных мероприятий регионального и межрегионального уровней, участники мероприятий федер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победители и призеры конкурсных мероприятий федерального уровня, участники мероприятий международного уровн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-победители и призеры конкурсных мероприятий международного уровн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x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с докладами по предмету в мероприятиях научно-практического характера не ниже муниципального уровня</w:t>
            </w: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личие обучающихся, имеющих публикации по учебному предмету в тематических журналах, газетах, сборника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социально значимых программ и проектов, реализуемых учащимися под руководством учителя: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н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проекты прикладываются в приложении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ые результаты реализации социально значимых проект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ичие отзывов учащихся – участников прое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ичие отзывов благополучателей, общественност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наличие проектов, разработанных учащимис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учащихся в мероприятиях, акциях, имеющих гражданско-патриотическую направленность: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на уровне выше муниципально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бочей программе педагога предусмотрена индивидуальная работа с различными  категориями обучающих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ализация мероприятий по индивидуальной адресной работе с различными категориями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учитель разрабатывает и реализует индивидуальные образовательные маршруты, индивидуальные программы развития с учетом личностных особенностей обучающихся на основании рекомендаций психологов, медицинских работников и пр. специалис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читель является тьютором по психолого-педагогическому сопровождению различных категорий дет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ляется тесное взаимодействие с родителя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а система мониторинга учебных достижений, личностного роста, коррекции, реабилитации обучающихся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представлена результативность проводимой работ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ительные отзывы администрации образовательной организации о создании учителем условий для адресной работы с различными категориями обучающихся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ительные отзывы родителей (законных представителей) о работе учителя с различными категориями обучающихс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учителя в работе профильных лагерей (смен) не ниже муниципального уровн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</w:t>
            </w:r>
            <w:r>
              <w:rPr>
                <w:b/>
                <w:bCs/>
                <w:i/>
                <w:sz w:val="24"/>
                <w:szCs w:val="24"/>
              </w:rPr>
              <w:t xml:space="preserve"> 10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истема использования различных образовательных технологий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на уровне методических приемов или отдельных компонентов системы 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на уровне целостной сис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менение в образовательном процессе </w:t>
            </w:r>
            <w:r>
              <w:rPr>
                <w:sz w:val="24"/>
                <w:szCs w:val="24"/>
                <w:lang w:val="ru-RU"/>
              </w:rPr>
              <w:t xml:space="preserve">дистанционных образовательных технологий или </w:t>
            </w:r>
            <w:r>
              <w:rPr>
                <w:color w:val="000000"/>
                <w:sz w:val="24"/>
                <w:szCs w:val="24"/>
                <w:lang w:val="ru-RU"/>
              </w:rPr>
              <w:t>электронного обу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использование электронных образовательных ресурсов для расширения информационного поля уро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автоматизированный контроль знани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организация взаимодействия педагог-ученик, ученик-ученик, ученик-другой субъект на основе дистанционных технологий или электронного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учителя в сетевых 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учителя в экспериментальной работе по апробации различных образовательных технологий в образовательном процесс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ше муниципального уров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max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ерывность профессионального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я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чи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валификации по предмет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воевременное (не ранее чем за 3 года до данного конкурса) прохождение повышения квалификации или профессиональной переподготов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квалификации или профессиональная переподготовка для работы в условиях ФГ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x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высшего педагогического образования с присвоением квалификации «Магистр» или второго высшего педагогического образования, или послевузовского образования (аспирантура, докторантура), </w:t>
            </w:r>
            <w:r>
              <w:rPr>
                <w:bCs/>
                <w:sz w:val="24"/>
                <w:szCs w:val="24"/>
                <w:lang w:val="ru-RU"/>
              </w:rPr>
              <w:t xml:space="preserve">или наличие ученой степе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 в межкурсовой период в течение последних пяти лет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актуальным проблемам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через работу в авторских коллективах федерального уровня по разработке и апробации учебно-методического обеспечения образовательного процесс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ерез систему сетевого взаимодействия, творческую лабораторию, проблемную группу и другие активные формы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max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проблемной или творческой группой, методобъединением  в течение последних пяти лет: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 уровн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муниципальном, окружном уров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региональных аттестационных комиссий, региональных предметных экзаменационных комиссий, предметных комиссий по проведению ЕГЭ, ГВЭ, ОГЭ, ВПР предметных жюри регионального этапа Всероссийской олимпиады школьников, областных предметно-методических комиссий по подготовке и проведению предметных олимпиад в течение последних пяти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зультативность участия в профессиональных очных и заочных конкурсах в течение последних пяти лет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бедитель или призер очных и заочных конкурсов муниципального или окружного уровней, участник конкурсов регионального уровня, участник заочных конкурсов выше регион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бедитель или призер заочных конкурсов регионального уровня и выше регионального уровн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бедитель или призер очных конкурсов регионального и выше регионального уров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x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15"/>
        <w:spacing w:lineRule="exac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ru-RU"/>
    </w:rPr>
  </w:style>
  <w:style w:type="character" w:styleId="WW8Num3z0">
    <w:name w:val="WW8Num3z0"/>
    <w:qFormat/>
    <w:rPr>
      <w:color w:val="000000"/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5"/>
      <w:szCs w:val="15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  <w:lang w:val="ru-RU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  <w:lang w:val="ru-RU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lang w:val="ru-RU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Cs/>
      <w:sz w:val="28"/>
      <w:szCs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14"/>
      <w:szCs w:val="1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 w:val="28"/>
      <w:lang w:val="ru-RU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  <w:szCs w:val="24"/>
      <w:lang w:val="ru-RU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Msoheadercxspmiddle">
    <w:name w:val="msoheadercxspmiddle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Msoheadercxsplast">
    <w:name w:val="msoheadercxsplast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0:00Z</dcterms:created>
  <dc:creator>nikiforova</dc:creator>
  <dc:description/>
  <cp:keywords/>
  <dc:language>en-US</dc:language>
  <cp:lastModifiedBy>411-03</cp:lastModifiedBy>
  <cp:lastPrinted>2017-05-17T10:38:00Z</cp:lastPrinted>
  <dcterms:modified xsi:type="dcterms:W3CDTF">2018-02-15T10:59:00Z</dcterms:modified>
  <cp:revision>35</cp:revision>
  <dc:subject/>
  <dc:title> </dc:title>
</cp:coreProperties>
</file>